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病理学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3"/>
        <w:gridCol w:w="4846"/>
      </w:tblGrid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急性炎症——简化应试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于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浆液性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喉头水肿；胸膜心包渗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毒蛇咬伤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素性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、菌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炎、胸膜炎、心包炎（绒毛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叶性肺炎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脓性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脓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疖、痈（金葡）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窝织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、肌肉和阑尾（链球菌分泌玻璃酸酶）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化脓和积脓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血性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行性出血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7"/>
        <w:gridCol w:w="1374"/>
        <w:gridCol w:w="1500"/>
        <w:gridCol w:w="1123"/>
        <w:gridCol w:w="1499"/>
      </w:tblGrid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疾病鉴别（特别总结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伤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结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罗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溃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痢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肠末端淋巴组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肠末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状结肠、直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 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径与肠轴平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状，长径与肠轴垂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卵石、跳跃、裂隙溃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锯齿、毛刺、铅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 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小结——肉芽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酪性坏死性肉芽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干酪性坏死性肉芽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溃疡、隐窝脓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膜性肠炎＝纤维素性炎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【宫颈癌的扩散和转移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直接蔓延——</w:t>
      </w:r>
      <w:r>
        <w:rPr>
          <w:rFonts w:ascii="宋体;SimSun" w:hAnsi="宋体;SimSun" w:cs="宋体;SimSun"/>
          <w:kern w:val="0"/>
          <w:sz w:val="24"/>
        </w:rPr>
        <w:t>主要扩散途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向上——破坏整个子宫颈，但</w:t>
      </w:r>
      <w:r>
        <w:rPr>
          <w:rFonts w:ascii="宋体;SimSun" w:hAnsi="宋体;SimSun" w:cs="宋体;SimSun"/>
          <w:kern w:val="0"/>
          <w:sz w:val="24"/>
        </w:rPr>
        <w:t>很少侵犯子宫体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向下——阴道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向前——膀胱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向后——直肠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向两侧——累及输尿管、子宫旁及盆壁组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淋巴道转移——宫颈癌最重要的转移途径</w:t>
      </w:r>
      <w:r>
        <w:rPr>
          <w:rFonts w:ascii="宋体;SimSun" w:hAnsi="宋体;SimSun" w:cs="宋体;SimSun"/>
          <w:color w:val="000000"/>
          <w:kern w:val="0"/>
          <w:sz w:val="24"/>
        </w:rPr>
        <w:t>。首先转移至</w:t>
      </w:r>
      <w:r>
        <w:rPr>
          <w:rFonts w:ascii="宋体;SimSun" w:hAnsi="宋体;SimSun" w:cs="宋体;SimSun"/>
          <w:kern w:val="0"/>
          <w:sz w:val="24"/>
        </w:rPr>
        <w:t>子宫颈</w:t>
      </w:r>
      <w:r>
        <w:rPr>
          <w:rFonts w:ascii="宋体;SimSun" w:hAnsi="宋体;SimSun" w:cs="宋体;SimSun"/>
          <w:color w:val="000000"/>
          <w:kern w:val="0"/>
          <w:sz w:val="24"/>
        </w:rPr>
        <w:t>旁淋巴结，继而至闭孔、髂外、髂总等盆腔淋巴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血道转移——晚期可经血道转移至——</w:t>
      </w:r>
      <w:r>
        <w:rPr>
          <w:rFonts w:ascii="宋体;SimSun" w:hAnsi="宋体;SimSun" w:cs="宋体;SimSun"/>
          <w:kern w:val="0"/>
          <w:sz w:val="24"/>
        </w:rPr>
        <w:t>肺、肝及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常见癌前病变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大肠腺瘤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乳腺导管上皮非典型增生（</w:t>
      </w:r>
      <w:r>
        <w:rPr>
          <w:rFonts w:cs="宋体;SimSun" w:ascii="宋体;SimSun" w:hAnsi="宋体;SimSun"/>
          <w:color w:val="000000"/>
          <w:kern w:val="0"/>
          <w:sz w:val="24"/>
        </w:rPr>
        <w:t>ADH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慢性胃炎与肠上皮化生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皮肤慢性溃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慢性溃疡性结肠炎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黏膜白色病变（黏膜白斑病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肝硬化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癌前病变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皮肤结肠慢溃疡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黏膜发白胃炎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乳腺导管非典增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肝脏硬化瘤大肠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脉性肝硬化形成假小叶，其病理特点不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肝细胞排列紊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肝细胞可有双核出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肝细胞可变性、坏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小胆管闭塞、缺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中央静脉可偏位、缺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Segoe UI" w:ascii="Segoe UI" w:hAnsi="Segoe UI"/>
          <w:color w:val="333333"/>
          <w:sz w:val="22"/>
          <w:szCs w:val="22"/>
          <w:shd w:fill="FFFFFF" w:val="clear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假小叶的形成方式有两种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增生的纤维组织分割原来的肝小叶，包绕成大小不等的圆形或类圆形的肝细胞团而成。其中肝细胞排列紊乱，可有变性、坏死及再生的肝细胞；中央静脉常缺如、偏位或两个以上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增生的纤维组织包绕再生的肝细胞结节而形成。肝细胞排列紊乱，再生的肝细胞体积大，核大且深染，或有双核；包绕假小叶的纤维间隔宽窄较一致，内有少量淋巴细胞和单核细胞浸润，并可见小胆管增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急性黄疸型肝炎患者，经治疗无效，症状渐渐加重。诊断重型肝炎最主要的依据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血清胆红素明显升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氨酸氨基转移酶升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血酶原活动度小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%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肝细胞大量减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血小板降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重型肝炎最主要的依据是肝细胞坏死严重且广泛，有重度的碎片状坏死及大范围桥接坏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慢性支气管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概述及病理变化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慢性支气管炎——慢性阻塞性肺疾病的一种，以长期</w:t>
      </w:r>
      <w:r>
        <w:rPr>
          <w:rFonts w:ascii="宋体;SimSun" w:hAnsi="宋体;SimSun" w:cs="宋体;SimSun"/>
          <w:kern w:val="0"/>
          <w:sz w:val="24"/>
        </w:rPr>
        <w:t>咳嗽、咳痰、喘息</w:t>
      </w:r>
      <w:r>
        <w:rPr>
          <w:rFonts w:ascii="宋体;SimSun" w:hAnsi="宋体;SimSun" w:cs="宋体;SimSun"/>
          <w:color w:val="000000"/>
          <w:kern w:val="0"/>
          <w:sz w:val="24"/>
        </w:rPr>
        <w:t>为主要症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临床诊断标准——每年持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color w:val="000000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病因—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呼吸道反复病毒感染和继发性细菌感染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长期吸烟或吸入有害气体、刺激性烟雾和粉尘、大气污染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寒冷、感冒、过敏因素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机体抵抗力下降——发病的内在因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病理变化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黏膜上皮损伤——</w:t>
      </w:r>
      <w:r>
        <w:rPr>
          <w:rFonts w:ascii="宋体;SimSun" w:hAnsi="宋体;SimSun" w:cs="宋体;SimSun"/>
          <w:kern w:val="0"/>
          <w:sz w:val="24"/>
        </w:rPr>
        <w:t>上皮细胞纤毛变短、倒伏甚至脱失形成糜烂</w:t>
      </w:r>
      <w:r>
        <w:rPr>
          <w:rFonts w:ascii="宋体;SimSun" w:hAnsi="宋体;SimSun" w:cs="宋体;SimSun"/>
          <w:color w:val="000000"/>
          <w:kern w:val="0"/>
          <w:sz w:val="24"/>
        </w:rPr>
        <w:t>。上皮再生时，杯状细胞增多，鳞状上皮化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黏液腺肥大、增生</w:t>
      </w:r>
      <w:r>
        <w:rPr>
          <w:rFonts w:ascii="宋体;SimSun" w:hAnsi="宋体;SimSun" w:cs="宋体;SimSun"/>
          <w:color w:val="000000"/>
          <w:kern w:val="0"/>
          <w:sz w:val="24"/>
        </w:rPr>
        <w:t>、分泌功能亢进；使</w:t>
      </w:r>
      <w:r>
        <w:rPr>
          <w:rFonts w:ascii="宋体;SimSun" w:hAnsi="宋体;SimSun" w:cs="宋体;SimSun"/>
          <w:kern w:val="0"/>
          <w:sz w:val="24"/>
        </w:rPr>
        <w:t>浆液腺变为黏液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支气管壁慢性炎细胞浸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支气管软骨变性、萎缩、钙化甚至骨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临床病理联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咳、痰、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近胸膜的肺大泡破裂——自发性气胸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肺气肿——胸闷、气急、呼吸困难、心动过速和发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肺源性心脏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14T01:06:00Z</dcterms:modified>
  <cp:revision>335</cp:revision>
  <dc:subject/>
  <dc:title/>
</cp:coreProperties>
</file>