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大连医科大学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年直博生面试登记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32"/>
        </w:rPr>
      </w:pPr>
      <w:r>
        <w:rPr>
          <w:rFonts w:eastAsia="仿宋_GB2312;仿宋" w:ascii="仿宋_GB2312;仿宋" w:hAnsi="仿宋_GB2312;仿宋"/>
          <w:b/>
          <w:bCs/>
          <w:sz w:val="24"/>
          <w:szCs w:val="32"/>
        </w:rPr>
      </w:r>
    </w:p>
    <w:tbl>
      <w:tblPr>
        <w:tblW w:w="109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8"/>
        <w:gridCol w:w="1980"/>
        <w:gridCol w:w="1162"/>
        <w:gridCol w:w="1163"/>
        <w:gridCol w:w="277"/>
        <w:gridCol w:w="1230"/>
        <w:gridCol w:w="396"/>
        <w:gridCol w:w="992"/>
        <w:gridCol w:w="1145"/>
        <w:gridCol w:w="737"/>
      </w:tblGrid>
      <w:tr>
        <w:trPr>
          <w:trHeight w:val="60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本科学校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联系电话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专业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导师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</w:rPr>
              <w:t>复试项目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</w:rPr>
              <w:t>分值</w:t>
            </w:r>
          </w:p>
        </w:tc>
        <w:tc>
          <w:tcPr>
            <w:tcW w:w="4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</w:rPr>
              <w:t>评价标准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  <w:lang w:eastAsia="zh-CN"/>
              </w:rPr>
              <w:t>评分</w:t>
            </w:r>
            <w:r>
              <w:rPr>
                <w:rFonts w:ascii="仿宋_GB2312;仿宋" w:hAnsi="仿宋_GB2312;仿宋" w:eastAsia="仿宋_GB2312;仿宋"/>
                <w:b/>
                <w:szCs w:val="18"/>
              </w:rPr>
              <w:t>评价标准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</w:rPr>
              <w:t>考生得分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4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</w:rPr>
              <w:t>较好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</w:rPr>
              <w:t>一般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</w:rPr>
              <w:t>不及格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80" w:hRule="atLeast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</w:rPr>
              <w:t>政治思想品德考查情况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18"/>
                <w:lang w:val="en-US" w:eastAsia="zh-CN"/>
              </w:rPr>
              <w:t>是否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</w:rPr>
              <w:t>外语口语和听说能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Cs w:val="18"/>
              </w:rPr>
              <w:t>分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达是否流畅，回答问题是否正确，用词是否恰当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含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6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1</w:t>
            </w:r>
            <w:r>
              <w:rPr>
                <w:rFonts w:eastAsia="仿宋_GB2312;仿宋" w:ascii="仿宋_GB2312;仿宋" w:hAnsi="仿宋_GB2312;仿宋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>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含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2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1</w:t>
            </w:r>
            <w:r>
              <w:rPr>
                <w:rFonts w:eastAsia="仿宋_GB2312;仿宋" w:ascii="仿宋_GB2312;仿宋" w:hAnsi="仿宋_GB2312;仿宋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18"/>
              </w:rPr>
              <w:t>分以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1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</w:rPr>
              <w:t>专业知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Cs w:val="18"/>
              </w:rPr>
              <w:t>分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核对学科的整体认识，侧重知识掌握的深入性和广泛性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含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6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1</w:t>
            </w:r>
            <w:r>
              <w:rPr>
                <w:rFonts w:eastAsia="仿宋_GB2312;仿宋" w:ascii="仿宋_GB2312;仿宋" w:hAnsi="仿宋_GB2312;仿宋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>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含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2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1</w:t>
            </w:r>
            <w:r>
              <w:rPr>
                <w:rFonts w:eastAsia="仿宋_GB2312;仿宋" w:ascii="仿宋_GB2312;仿宋" w:hAnsi="仿宋_GB2312;仿宋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18"/>
              </w:rPr>
              <w:t>分以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1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</w:rPr>
              <w:t>科研和创新能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szCs w:val="18"/>
              </w:rPr>
              <w:t>分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核科研思维、发现问题、分析问题及解决问题的能力；突出创新精神、创新能力和专业能力的考查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>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含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4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>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含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8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18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Cs w:val="18"/>
              </w:rPr>
              <w:t>分以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3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18"/>
              </w:rPr>
              <w:t>综合素质和培养潜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szCs w:val="18"/>
              </w:rPr>
              <w:t>分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业兴趣、对科研兴趣、科研潜质、心理健康情况、表达能力、逻辑思维能力、沟通协调能力等考核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>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含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4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>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含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8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18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Cs w:val="18"/>
              </w:rPr>
              <w:t>分以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0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>
          <w:trHeight w:val="2225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复试情况及评语：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复试小组组长签字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98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院 系 意 见</w:t>
            </w:r>
          </w:p>
        </w:tc>
        <w:tc>
          <w:tcPr>
            <w:tcW w:w="3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（盖章）</w:t>
            </w:r>
          </w:p>
          <w:p>
            <w:pPr>
              <w:pStyle w:val="Normal"/>
              <w:ind w:firstLine="1756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  月    日</w:t>
            </w:r>
          </w:p>
        </w:tc>
      </w:tr>
      <w:tr>
        <w:trPr>
          <w:trHeight w:val="1425" w:hRule="atLeast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复试小组成员签字（至少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人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注：请复试小组将本表以及该考生的复试详细记录交到各院、部、系研究生管理部门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tbl>
      <w:tblPr>
        <w:tblW w:w="109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复试具体内容及情况记录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left="360" w:right="-107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复试小组秘书签字：                         复试小组组长签字：</w:t>
            </w:r>
          </w:p>
          <w:p>
            <w:pPr>
              <w:pStyle w:val="Normal"/>
              <w:ind w:left="360" w:right="-107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sectPr>
      <w:type w:val="nextPage"/>
      <w:pgSz w:w="11906" w:h="16838"/>
      <w:pgMar w:left="1418" w:right="1418" w:gutter="0" w:header="0" w:top="71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41:00Z</dcterms:created>
  <dc:creator>研究生处</dc:creator>
  <dc:description/>
  <dc:language>en-US</dc:language>
  <cp:lastModifiedBy>刘明川</cp:lastModifiedBy>
  <cp:lastPrinted>2018-05-30T15:20:00Z</cp:lastPrinted>
  <dcterms:modified xsi:type="dcterms:W3CDTF">2020-09-23T07:12:16Z</dcterms:modified>
  <cp:revision>2</cp:revision>
  <dc:subject/>
  <dc:title>2010年硕士学位研究生面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