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宋体" w:hAnsi="宋体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方正小标宋简体;仿宋_GB2312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 w:eastAsia="方正小标宋简体;仿宋_GB2312"/>
          <w:bCs/>
          <w:color w:val="000000"/>
          <w:spacing w:val="-20"/>
          <w:kern w:val="0"/>
          <w:sz w:val="44"/>
          <w:szCs w:val="44"/>
        </w:rPr>
        <w:t>山东省卫生高级专业技术职务资格评审专业目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851"/>
        <w:gridCol w:w="2693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执业资格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心血管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呼吸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小儿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消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小儿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肾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健康教育与促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神经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内分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急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血液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重症医学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ICU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风湿与临床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耳鼻喉（头颈外科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结核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精神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心理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职业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疼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肿瘤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骨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放射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胸心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医学检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神经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输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烧伤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整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肿瘤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颌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修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正畸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外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妇产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妇幼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儿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方正小标宋简体;仿宋_GB2312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 w:eastAsia="方正小标宋简体;仿宋_GB2312"/>
          <w:bCs/>
          <w:color w:val="000000"/>
          <w:spacing w:val="-20"/>
          <w:kern w:val="0"/>
          <w:sz w:val="44"/>
          <w:szCs w:val="44"/>
        </w:rPr>
        <w:t>山东省卫生高级专业技术职务资格评审专业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851"/>
        <w:gridCol w:w="2693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执业资格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门诊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针灸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社区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其他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肛肠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西医结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疾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西医结合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西医结合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pacing w:val="-20"/>
                <w:kern w:val="0"/>
                <w:sz w:val="24"/>
              </w:rPr>
              <w:t>学校卫生与儿少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心电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pacing w:val="-20"/>
                <w:kern w:val="0"/>
                <w:sz w:val="24"/>
              </w:rPr>
              <w:t>神经电生理（脑电图）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传染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慢性非传染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病理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寄生虫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健康教育与促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肿瘤放射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康复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病案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输血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公共卫生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消毒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微生物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耳鼻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理化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骨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病媒生物控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西医结合骨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临床营养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7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心理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A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推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668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pacing w:val="-6"/>
          <w:sz w:val="28"/>
        </w:rPr>
      </w:pPr>
      <w:r>
        <w:rPr>
          <w:rFonts w:cs="宋体" w:ascii="宋体" w:hAnsi="宋体"/>
          <w:b/>
          <w:bCs/>
          <w:color w:val="000000"/>
          <w:spacing w:val="-6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6:00Z</dcterms:created>
  <dc:creator>张山</dc:creator>
  <dc:description/>
  <dc:language>en-US</dc:language>
  <cp:lastModifiedBy>Administrator</cp:lastModifiedBy>
  <dcterms:modified xsi:type="dcterms:W3CDTF">2020-09-28T09:06:22Z</dcterms:modified>
  <cp:revision>21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