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社会医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生命质量评价应用于卫生投资的成本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效益分析，这里的效益指标通常采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存活年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生存年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期望寿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潜在减寿年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质量调整生存年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目前，西方医学界用每拯救一个质量调整生存年所需要的费用（成本）作为成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效用指标（即</w:t>
      </w:r>
      <w:r>
        <w:rPr>
          <w:rFonts w:cs="宋体" w:ascii="宋体" w:hAnsi="宋体"/>
        </w:rPr>
        <w:t>COST/QALY</w:t>
      </w:r>
      <w:r>
        <w:rPr>
          <w:rFonts w:ascii="宋体" w:hAnsi="宋体" w:cs="宋体"/>
        </w:rPr>
        <w:t>）。相同成本产生最大的</w:t>
      </w:r>
      <w:r>
        <w:rPr>
          <w:rFonts w:cs="宋体" w:ascii="宋体" w:hAnsi="宋体"/>
        </w:rPr>
        <w:t>QALYs</w:t>
      </w:r>
      <w:r>
        <w:rPr>
          <w:rFonts w:ascii="宋体" w:hAnsi="宋体" w:cs="宋体"/>
        </w:rPr>
        <w:t>或同一</w:t>
      </w:r>
      <w:r>
        <w:rPr>
          <w:rFonts w:cs="宋体" w:ascii="宋体" w:hAnsi="宋体"/>
        </w:rPr>
        <w:t>QALY</w:t>
      </w:r>
      <w:r>
        <w:rPr>
          <w:rFonts w:ascii="宋体" w:hAnsi="宋体" w:cs="宋体"/>
        </w:rPr>
        <w:t>对应的最小成本就是医疗卫生决策的原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社会医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质量调整生存年数是一个新的指标，它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权重系数来调整生存年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权重系数来调整期望寿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生命质量来调整期望寿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生命质量来调整生存年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生命数量来调整期望寿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质量调整生存年数，是通过权重系数和相应的生活年数，计算出生命质量来调整生存年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统计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成组设计两样本比较秩和检验中，当两组间出现相同观察值时，编秩方法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舍去不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取较小秩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取较大秩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取其平均秩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不必平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秩和检验中编秩，将两组数据混合由小到大统一编秩。编秩时，遇相同数值在同一组内，可顺次编秩；当相同数值出现在不同组时，则必须求平均秩次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统计学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Wilcoxon</w:t>
      </w:r>
      <w:r>
        <w:rPr>
          <w:rFonts w:ascii="宋体" w:hAnsi="宋体" w:cs="宋体"/>
        </w:rPr>
        <w:t>两样本比较的秩和检验编秩时，若遇到两组中有相同数值，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计秩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依次序编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取其平均秩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以平均秩次的整数为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不计秩次，样本含量相应减去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</w:t>
      </w:r>
      <w:r>
        <w:rPr>
          <w:rFonts w:cs="宋体" w:ascii="宋体" w:hAnsi="宋体"/>
        </w:rPr>
        <w:t>Wilcoxon</w:t>
      </w:r>
      <w:r>
        <w:rPr>
          <w:rFonts w:ascii="宋体" w:hAnsi="宋体" w:cs="宋体"/>
        </w:rPr>
        <w:t>两样本比较的秩和检验编秩时，当相同数值在同一组内，可顺次编秩；当相同数值出现在不同组时，则求平均秩次。故选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1-05T07:34:26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