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婴儿期若断离母乳，婴儿总奶量需要维持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500ml/d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600ml/d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700ml/d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800ml/d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000ml/d</w:t>
      </w:r>
      <w:r>
        <w:rPr>
          <w:rFonts w:ascii="宋体" w:hAnsi="宋体" w:cs="宋体"/>
        </w:rPr>
        <w:t>左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婴儿期若断离母乳，仍需维持婴儿总奶量</w:t>
      </w:r>
      <w:r>
        <w:rPr>
          <w:rFonts w:cs="宋体" w:ascii="宋体" w:hAnsi="宋体"/>
        </w:rPr>
        <w:t>800ml/d</w:t>
      </w:r>
      <w:r>
        <w:rPr>
          <w:rFonts w:ascii="宋体" w:hAnsi="宋体" w:cs="宋体"/>
        </w:rPr>
        <w:t>左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儿童保健学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龄暂不添加的辅食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强化铁的米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蔬菜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水果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肉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蛋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龄，蛋类暂不添加，肉类尝试添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罐头可食用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超过保存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漏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物性胖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物理性胖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罐头内容物外观正常，酸度增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物理性胖听，多由于装罐过满或罐内真空度过低引起，一般叩击呈实音、穿洞无气体逸出，可食用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营养与食品卫生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卫生监督所对精炼食用植物油进行抽样检查，其中一份检测出酸价为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。该植物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符合国家标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醋后可食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可加热后食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可辐照后食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可食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我国规定精炼食用植物油酸价≤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1-26T08:16:4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