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中药药学服务是否包含临床会诊的内容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</w:t>
      </w:r>
      <w:r>
        <w:rPr>
          <w:rFonts w:ascii="宋体;SimSun" w:hAnsi="宋体;SimSun" w:cs="宋体;SimSun"/>
          <w:b/>
          <w:szCs w:val="21"/>
        </w:rPr>
        <w:t>开创了中医学内伤杂病辨证论治体系的医学著作是什么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脘腹胀满，可辨证为肝胃不和，根据五行学说，宜采用的治法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中药药学服务是否包含临床会诊的内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药学服务是指中药师运用中医药专业知识提供的与用药相关、以提高患者生命质量为目的，以促进合理用药治疗为核心的相关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药学服务的主要实施内容包含与患者用药相关的全部需求，因此药学服务的具体工作，除传统的中药处方调剂工作以外，还包括中药处方点评、用药咨询、中药医嘱审核、参与临床查房、开展药学查房、开展药学监护、 参与临床会诊、患者用药教育、健康宣教、个体化药学服务及用药安全性检测等多个环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</w:t>
      </w:r>
      <w:r>
        <w:rPr>
          <w:rFonts w:ascii="宋体;SimSun" w:hAnsi="宋体;SimSun" w:cs="宋体;SimSun"/>
          <w:b/>
          <w:szCs w:val="21"/>
        </w:rPr>
        <w:t>开创了中医学内伤杂病辨证论治体系的医学著作是什么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匮要略方论》简称《金匮要略》《金匮》。《金匮要略方论》全书以《内经》理论为指导，理论联系实际，开创了内伤杂病辨证论治的体系，对后世临床医学的发展有深远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古文献典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主要医学典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要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黄帝内经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早的一部中医典籍，分为《素问》和《灵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素问》是现存最早、最为系统的医学经典著作。创建了阴阳、五行、脏腑、经络、精气神等各种医学理论，确立了因时、因地、因人制宜的辨证施治原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灵枢》侧重于经络理论和针刺方法，是全面系统总结我国汉代以前中医学理论、经络学说和针刺技术的经典著作，为针灸学的发展奠定了坚实的基础，故又有《针经》之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伤寒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机撰著，创造性地将医学理论与临床实践紧密结合，提示了外感病发生、发展的一般规律。被称为“众方之祖”，配伍严谨，包含汗、吐、下、和、温、清等法，具有广泛的适用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金匮要略方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疾病的病因、病机、预后、诊断、预防、治疗作原则性的指示，具有纲领性意义；开创了内伤杂病辨证论治的体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巢氏诸病源候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第一本证候学专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温疫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史上第一部论温疫的专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主要本草典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要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神农本草经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早的本草学专著；药物三品分类法。载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。上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；中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；下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本草经集注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类按自然属性进行区分，创设了“诸病通用药”专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重修政和经史证类备急本草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存最早的完整的古本草合刊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本草纲目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，载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，附有药物图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幅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主要方书典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籍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要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肘后备急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急症手册性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备急千金要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例中著有“大医习业”“大医精诚”两篇专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犀牛地黄汤、独活寄生汤等名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有《大医精诚论》，是我国第一部论述医德的专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千金翼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朝孙思邈撰著，是《千金要方》的续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外台秘要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《千金方》后又一部综合性医学巨著，收集许多民间单方验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太平圣惠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朝王怀隐等编修而成，因证设方，药随方施，理法方药兼收并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太平惠民和剂局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代官府颁行，我国第一部成药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普济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收方最多的方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主要炮制典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籍名称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要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雷公炮炙论》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北朝刘宋时期雷教编撰，是我国第一部炮制专著，第一次系统总结了前人炮制技术和经验，初步奠定了炮制学基础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炮炙大法》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•万历吋著名医药学家缪希雍的炮制专书。全书按药物类别分为水、 火、土、金、石、草、木、果、米谷、菜、人、 兽、禽、虫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中药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修事指南》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代张仲岩所著，收录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，为我国第三部炮制专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脘腹胀满，可辨证为肝胃不和，根据五行学说，宜采用的治法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脘腹胀满，可辨证为肝胃不和，根据五行学说，宜采用的治法是抑木扶土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在确定治疗原则和治疗方法时，五行相生相克规律亦有重要的指导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生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相生规律确定的基本治则，包括补母或泻子两个方面，即“虚则补其母，实则泻其子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161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相生规律确定的治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病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滋水涵木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阴亏虚，而致肝阴不足，肝阳偏亢之“水不涵木”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目眩晕，眼目干涩，颧红耳鸣，五心烦热，腰膝酸软，男子遗精，女子月经不调，舌红少苔，脉弦细而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相生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肾阴虚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气逆，干咳少痰或咳血，音哑，潮热盗汗，腰膝酸软，遗精，体瘦，口干，舌红少苔，脉细数等症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土生金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脾气虚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咳，痰多清稀，食欲减退，大便溏薄，四肢无力，舌淡脉弱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火补土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肾阳虚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畏寒肢冷，腰膝冷痛，腹泻，完谷不化，或五更泄泻，舌淡胖边有齿痕，苔白滑，脉沉无力等症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克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相克关系确定的基本治则，包括抑强，或扶弱两个方面，即泻其乘侮之太过，补其乘侮之不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161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相克规律确定的治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病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木扶土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旺乘土或土虚木乘之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土制水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虚不运，水湿泛溢而致水肿胀满的证候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金平木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阴不足，肝火上逆犯肺之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泻南补北法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阴不足，心火偏旺，水火不济，心肾不交之证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12-08T09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