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Verdana,宋体;宋体" w:hAnsi="Verdana,宋体;宋体" w:eastAsia="Verdana,宋体;宋体"/>
          <w:color w:val="000000"/>
          <w:sz w:val="18"/>
          <w:szCs w:val="18"/>
          <w:shd w:fill="F2F2F2" w:val="clear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你好，能汇总下医疗机构的精，毒，普通处方保存期限，零售精，毒，普通处方保存期限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你好，三级保护野生药物的口诀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你好，不得委托生产的药品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你好，能汇总下医疗机构的精，毒，普通处方保存期限，零售精，毒，普通处方保存期限吗？</w:t>
      </w:r>
    </w:p>
    <w:p>
      <w:pPr>
        <w:pStyle w:val="Normal"/>
        <w:ind w:firstLine="7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医疗用毒性药品处方保存期限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71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普通处方、急诊处方、儿科处方保存期限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71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麻醉药品处方保存期限至少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第一类精神药品处方保存期限至少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第二类精神药品处方保存期限至少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（合起来说，精神药品处方保存期限至少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售药店不管是什么处方，都是至少保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的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你好，三级保护野生药物的口诀是什么？</w:t>
      </w:r>
    </w:p>
    <w:p>
      <w:pPr>
        <w:pStyle w:val="Normal"/>
        <w:ind w:firstLine="7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国家重点保护的野生药材名录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级保护药材名称；虎骨、豹骨、羚羊角、鹿茸（梅花鹿）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虎豹羚羊梅花鹿。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二级保护药材名称：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是：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马甘草麝蟾酥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黄双哈穿厚杜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蛇狂喝熊人血。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解：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马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鹿茸（马鹿茸）、甘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甘草、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麝香、蟾酥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蟾酥。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黄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黄连、黄柏；双哈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蛤蚧、哈蟆油；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穿山甲；厚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厚朴；杜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杜仲。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金钱白花蛇、乌梢蛇、蕲蛇；熊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熊胆；人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人参；血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血竭。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三级保护药材名称：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是：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紫薇丰腴赠猪肉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荆轲刺秦赴远东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味黄连送石斛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胆大细心也难活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咦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（表示叹息，唉）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解：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紫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紫草、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阿魏、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风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防风、腴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山茱萸、猪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猪苓、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肉苁蓉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荆轲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蔓荆子、诃子；刺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刺五加；秦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秦艽；远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远志；东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天冬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川贝母；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五味子、黄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黄芩；连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胡黄连、连翘；石斛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石斛；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龙胆、细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细辛、活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羌活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咦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伊贝母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黄连为二级保护药材，胡黄连为三级保护药材。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7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你好，不得委托生产的药品有哪些？</w:t>
      </w:r>
    </w:p>
    <w:p>
      <w:pPr>
        <w:pStyle w:val="Normal"/>
        <w:ind w:firstLine="9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液制品、麻醉药品、精神药品、医疗用毒性药品、药品类易制毒化学品不得委托生产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含麻黄碱类复方制剂也不得委托生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12-08T08:48:00Z</dcterms:modified>
  <cp:revision>113</cp:revision>
  <dc:subject/>
  <dc:title/>
</cp:coreProperties>
</file>