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用五行学说</w:t>
      </w:r>
      <w:r>
        <w:rPr>
          <w:rFonts w:ascii="宋体;SimSun" w:hAnsi="宋体;SimSun" w:cs="宋体;SimSun"/>
          <w:b/>
          <w:sz w:val="24"/>
        </w:rPr>
        <w:t>阐释疾病的传</w:t>
      </w:r>
      <w:r>
        <w:rPr>
          <w:rFonts w:ascii="宋体;SimSun" w:hAnsi="宋体;SimSun" w:cs="宋体;SimSun"/>
          <w:b/>
          <w:sz w:val="24"/>
        </w:rPr>
        <w:t>变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简单叙述一下小肠</w:t>
      </w:r>
      <w:r>
        <w:rPr>
          <w:rFonts w:ascii="宋体;SimSun" w:hAnsi="宋体;SimSun" w:cs="宋体;SimSun"/>
          <w:b/>
          <w:sz w:val="24"/>
        </w:rPr>
        <w:t>主泌别清浊的</w:t>
      </w:r>
      <w:r>
        <w:rPr>
          <w:rFonts w:ascii="宋体;SimSun" w:hAnsi="宋体;SimSun" w:cs="宋体;SimSun"/>
          <w:b/>
          <w:sz w:val="24"/>
        </w:rPr>
        <w:t>具体意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道题的</w:t>
      </w:r>
      <w:r>
        <w:rPr>
          <w:rFonts w:ascii="宋体;SimSun" w:hAnsi="宋体;SimSun" w:cs="宋体;SimSun"/>
          <w:b/>
          <w:sz w:val="24"/>
        </w:rPr>
        <w:t>最佳选项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用五行学说</w:t>
      </w:r>
      <w:r>
        <w:rPr>
          <w:rFonts w:ascii="宋体;SimSun" w:hAnsi="宋体;SimSun" w:cs="宋体;SimSun"/>
          <w:b/>
          <w:sz w:val="24"/>
        </w:rPr>
        <w:t>阐释疾病的传</w:t>
      </w:r>
      <w:r>
        <w:rPr>
          <w:rFonts w:ascii="宋体;SimSun" w:hAnsi="宋体;SimSun" w:cs="宋体;SimSun"/>
          <w:b/>
          <w:sz w:val="24"/>
        </w:rPr>
        <w:t>变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相生关系的传变：包括“母病及子” 与“子病及母”两个方面。母病及子，即母脏之病传及子脏。例如，肾精亏虚不能资助肝血 而致的肝肾精血亏虚证，肾阴不足不能涵养肝木而致的肝肾阴虚、肝阳上亢证等。子病及母，即子脏之病传及母脏。例如，心血不足累及肝血亏虚而致的心肝血虛证，心火旺盛引动肝火而形成心肝火旺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相克关系的传变：包括“相乘”和 “相侮”两个方面。相乘，是相克太过致病。例如，由于肝气郁结或肝气上逆，影响脾胃的运化功能，即“木旺乘土”；或先有脾胃虚弱，不能耐受肝气的克伐，即“土虚木乘”，而致肝脾不调或肝胃不和证。相侮，是反向克制致病。例如，暴怒而致肝火亢盛，肺金不仅无力制约肝木，反遭肝火之反向克制，称为“木火刑金”；脾土虚衰不能制约肾水，出现全身水肿， 称为“土虚水侮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简单叙述一下小肠</w:t>
      </w:r>
      <w:r>
        <w:rPr>
          <w:rFonts w:ascii="宋体;SimSun" w:hAnsi="宋体;SimSun" w:cs="宋体;SimSun"/>
          <w:b/>
          <w:sz w:val="24"/>
        </w:rPr>
        <w:t>主泌别清浊的</w:t>
      </w:r>
      <w:r>
        <w:rPr>
          <w:rFonts w:ascii="宋体;SimSun" w:hAnsi="宋体;SimSun" w:cs="宋体;SimSun"/>
          <w:b/>
          <w:sz w:val="24"/>
        </w:rPr>
        <w:t xml:space="preserve">具体意义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泌，即分泌、；别，即分别。小肠的泌别清浊功能，主要体现于三个方面：一是将经过小肠消化后的饮食，分别为水谷精微和食物残渣两个部分。二是将水谷精微吸收，把食物残液向大肠输送。三是小肠在吸收水谷精微的同时，也吸收了大量的水液，故又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肠主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说明小肠的泌别清浊功能，还与尿量有关。如小肠泌别清浊功能正常，则二便正常；如小肠泌别清浊功能异常，则大便稀薄，而小便短少。因此，临床上就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利小便即所以实大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治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道题的</w:t>
      </w:r>
      <w:r>
        <w:rPr>
          <w:rFonts w:ascii="宋体;SimSun" w:hAnsi="宋体;SimSun" w:cs="宋体;SimSun"/>
          <w:b/>
          <w:sz w:val="24"/>
        </w:rPr>
        <w:t>最佳选项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下哪项是“病”的概念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疾病过程中某一类型的病理概括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疾病全过程的根本矛盾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疾病过程中的体征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疾病某一阶段的病理概括</w:t>
      </w:r>
      <w:r>
        <w:rPr>
          <w:rFonts w:cs="宋体;SimSun" w:ascii="宋体;SimSun" w:hAnsi="宋体;SimSun"/>
          <w:sz w:val="24"/>
        </w:rPr>
        <w:br/>
        <w:t>E</w:t>
      </w:r>
      <w:r>
        <w:rPr>
          <w:rFonts w:ascii="宋体;SimSun" w:hAnsi="宋体;SimSun" w:cs="宋体;SimSun"/>
          <w:sz w:val="24"/>
        </w:rPr>
        <w:t>．疾病过程的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症，是指疾病具体的临床表现，包括症状与体征。症状如发热、头痛、咳嗽、呕吐；体征如面黄、目赤、舌紫、脉数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证，即证候，是对疾病发展过程中某一阶段或某一类型的病理概括。证候一般由一组相对固定的、有内在联系的、能揭示疾病过程中某一阶段或某一类型本质的症状和体征构成，它提示了疾病的病因、病位、病性和邪正盛衰变化，能反映出疾病过程中某一阶段的病理变化的本质，是中医学确定治法、处方遣药的依据。如气血两虚、脾胃虚寒、肝阳上亢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病，是疾病的简称，是指有特定的病因、发病形式、病变机理、发展规律和转归的一种病理过程，如感冒、痢疾、哮喘和疟疾等。疾病的这一概念，</w:t>
      </w:r>
      <w:r>
        <w:rPr>
          <w:rFonts w:ascii="宋体;SimSun" w:hAnsi="宋体;SimSun" w:cs="宋体;SimSun"/>
          <w:sz w:val="24"/>
        </w:rPr>
        <w:t>反映疾病全过程的根本矛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character" w:styleId="Font14zd">
    <w:name w:val="font14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12-14T06:18:00Z</dcterms:modified>
  <cp:revision>32</cp:revision>
  <dc:subject/>
  <dc:title/>
</cp:coreProperties>
</file>