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Cs w:val="21"/>
        </w:rPr>
        <w:t>历代本草代表作的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一部官修药典性本草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成书于宋代的本草著作的是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历代本草代表作的总结？</w:t>
      </w:r>
    </w:p>
    <w:tbl>
      <w:tblPr>
        <w:tblW w:w="836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30"/>
        <w:gridCol w:w="1191"/>
        <w:gridCol w:w="1134"/>
        <w:gridCol w:w="1134"/>
        <w:gridCol w:w="2977"/>
      </w:tblGrid>
      <w:tr>
        <w:trPr>
          <w:trHeight w:val="12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草著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书年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载药量（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价值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神农本草经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神农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上、中、下三品分类，是现存最早的药学专著</w:t>
            </w:r>
          </w:p>
        </w:tc>
      </w:tr>
      <w:tr>
        <w:trPr>
          <w:trHeight w:val="5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本草经集注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陶弘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魏晋南北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各论首创药物自然属性分类法，初步确立了综合性本草著作的编写模式</w:t>
            </w:r>
          </w:p>
        </w:tc>
      </w:tr>
      <w:tr>
        <w:trPr>
          <w:trHeight w:val="5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新修本草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长孙无忌、李勣、苏敬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唐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国历史上第一部官修药典性本草，并被今人誉为世界上第一部药典</w:t>
            </w:r>
          </w:p>
        </w:tc>
      </w:tr>
      <w:tr>
        <w:trPr>
          <w:trHeight w:val="5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经史证类备急本草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唐慎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宋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文对照，方药并收，医药结合，资料翔实，集宋以前本草之大成</w:t>
            </w:r>
          </w:p>
        </w:tc>
      </w:tr>
      <w:tr>
        <w:trPr>
          <w:trHeight w:val="5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本草纲目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时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明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各论按自然属性分列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类，成为当时最完备的分类系统</w:t>
            </w:r>
          </w:p>
        </w:tc>
      </w:tr>
      <w:tr>
        <w:trPr>
          <w:trHeight w:val="5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本草纲目拾遗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赵学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清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2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新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古本草增收新药之冠</w:t>
            </w:r>
          </w:p>
        </w:tc>
      </w:tr>
      <w:tr>
        <w:trPr>
          <w:trHeight w:val="5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华本草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当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包括民族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卷：藏药、蒙药、维药、傣药和苗药各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卷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部官修药典性本草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历史上第一部官修药典性本草，并被今人誉为世界上第一部药典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《神农本草经》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本草经集注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新修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经史证类备急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《中华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《新修本草》学术价值：是我国历史上第一部官修药典性本草，并被今人誉为世界上第一部药典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成书于宋代的本草著作的是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书于宋代，具有极高的学术价值和文献价值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《证类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《中华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《本草纲目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《新修本草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《本草经集注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《经史证类备急本草》简称《证类本草》，为宋金元时期宋代的本草代表作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唐慎微，该书图文对照，方药并收，医药结合，资料翔实，集宋以前本草之大成，使大量古代文献得以保存，具有极高的学术价值和文献价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21T11:59:00Z</dcterms:modified>
  <cp:revision>25</cp:revision>
  <dc:subject/>
  <dc:title/>
</cp:coreProperties>
</file>