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晋中市第四人民医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公开招聘工作人员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20-08-08T19:49:00Z</cp:lastPrinted>
  <dcterms:modified xsi:type="dcterms:W3CDTF">2020-08-08T11:55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