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四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公开招聘工作人员公告》，理解其内容，符合报考条件。我郑重承诺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四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二、自觉遵守事业单</w:t>
      </w:r>
      <w:r>
        <w:rPr>
          <w:rFonts w:ascii="仿宋_GB2312" w:hAnsi="仿宋_GB2312" w:cs="仿宋_GB2312" w:eastAsia="仿宋_GB2312"/>
          <w:sz w:val="30"/>
          <w:szCs w:val="30"/>
        </w:rPr>
        <w:t>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遵守考试纪律，服从考试安排，不舞弊或协助他人舞弊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认真阅读《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度考试疫情防控考生注意事项》，保证严格按照须知内容执行。按要求监测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体温，无发烧的情况。所提供的健康码、行程码真实有效。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考者本人签名：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lenovo</cp:lastModifiedBy>
  <cp:lastPrinted>2020-07-10T17:29:00Z</cp:lastPrinted>
  <dcterms:modified xsi:type="dcterms:W3CDTF">2020-08-07T08:5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