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13" w:hanging="3313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 xml:space="preserve">3: </w:t>
      </w: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 xml:space="preserve">昆明市延安医院呈贡医院呈贡区人民医院                      </w:t>
      </w: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年公开招聘工作人员资格审查表</w:t>
      </w:r>
    </w:p>
    <w:tbl>
      <w:tblPr>
        <w:tblW w:w="9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485"/>
        <w:gridCol w:w="13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专业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最</w:t>
      </w:r>
      <w:r>
        <w:rPr>
          <w:b/>
          <w:sz w:val="24"/>
        </w:rPr>
        <w:t>高</w:t>
      </w:r>
      <w:r>
        <w:rPr>
          <w:b/>
          <w:sz w:val="24"/>
        </w:rPr>
        <w:t>学历起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cp:keywords/>
  <dc:language>en-US</dc:language>
  <cp:lastModifiedBy>EK10</cp:lastModifiedBy>
  <cp:lastPrinted>2010-04-15T10:43:00Z</cp:lastPrinted>
  <dcterms:modified xsi:type="dcterms:W3CDTF">2020-12-23T03:46:00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