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临床助理医师《运动系统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运动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3855"/>
        <w:gridCol w:w="21"/>
        <w:gridCol w:w="77"/>
        <w:gridCol w:w="5264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、运动系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骨折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影像学检查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愈合标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放性骨折的处理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锁骨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</w:t>
            </w:r>
            <w:r>
              <w:rPr>
                <w:rFonts w:ascii="宋体" w:hAnsi="宋体" w:cs="宋体"/>
                <w:sz w:val="24"/>
                <w:szCs w:val="24"/>
              </w:rPr>
              <w:t>骨下端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骨干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骨髁上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桡骨下端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骨颈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骨转子间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胫腓骨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踝部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踝部扭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脊柱骨折与脊髓损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急救搬运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盆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常见的关节脱位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肩关节脱位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桡骨头半脱位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髋关节后脱位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手外伤及断肢（指）再植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外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断肢（指）再植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常见的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中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桡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腓总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化脓性骨髓炎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血源性骨髓炎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骨与关节结核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论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脊柱结核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髋关节结核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运动系统慢性损伤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粘连性肩关节囊炎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狭窄性腱鞘炎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颈椎病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腰椎间盘突出症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骨头坏死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非化脓性关节炎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关节炎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骨肿瘤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论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良性骨肿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恶性骨肿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表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dell</dc:creator>
  <dc:description/>
  <dc:language>en-US</dc:language>
  <cp:lastModifiedBy>dell</cp:lastModifiedBy>
  <dcterms:modified xsi:type="dcterms:W3CDTF">2020-12-28T03:28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