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ind w:right="-21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报考乡村全科执业助理医师工作证明表</w:t>
      </w:r>
    </w:p>
    <w:p>
      <w:pPr>
        <w:pStyle w:val="Normal"/>
        <w:ind w:right="-21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04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42"/>
        <w:gridCol w:w="1605"/>
        <w:gridCol w:w="1440"/>
        <w:gridCol w:w="1167"/>
        <w:gridCol w:w="1500"/>
        <w:gridCol w:w="1335"/>
      </w:tblGrid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身份证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在本单位工作年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填报的个人信息真实、完整、准确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通过考试取得乡村全科执业助理医师资格证书后，注册执业地点为该单位且在规定年限内不得变更注册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如违反以上承诺，引发的一切后果自行负责。       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人签名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乡镇（中心）卫生院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属实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法人签字（盖章）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县卫健局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（盖章）：</w:t>
            </w:r>
          </w:p>
          <w:p>
            <w:pPr>
              <w:pStyle w:val="Normal"/>
              <w:spacing w:lineRule="auto" w:line="276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注：本表一式三份，一份交医疗机构存档备案；一份交医疗机构所在地卫生行政部门存档备案；一份交医师资格考试报名现场审核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59:00Z</dcterms:created>
  <dc:creator>Administrator</dc:creator>
  <dc:description/>
  <cp:keywords/>
  <dc:language>en-US</dc:language>
  <cp:lastModifiedBy>胡小萍</cp:lastModifiedBy>
  <dcterms:modified xsi:type="dcterms:W3CDTF">2021-01-12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