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Default"/>
        <w:spacing w:lineRule="auto" w:line="360"/>
        <w:ind w:firstLine="480"/>
        <w:rPr>
          <w:rFonts w:cs="Times New Roman"/>
          <w:b/>
          <w:b/>
          <w:color w:val="000000"/>
          <w:kern w:val="2"/>
        </w:rPr>
      </w:pPr>
      <w:r>
        <w:rPr>
          <w:b/>
        </w:rPr>
        <w:t>1.</w:t>
      </w:r>
      <w:r>
        <w:rPr>
          <w:b/>
        </w:rPr>
        <w:t>【问题】药学服务的重要人群</w:t>
      </w:r>
      <w:r>
        <w:rPr>
          <w:b/>
          <w:lang w:val="en-US" w:eastAsia="zh-CN"/>
        </w:rPr>
        <w:t>包括哪些</w:t>
      </w:r>
      <w:r>
        <w:rPr>
          <w:rFonts w:cs="Times New Roman"/>
          <w:b/>
          <w:color w:val="000000"/>
          <w:kern w:val="2"/>
        </w:rPr>
        <w:t>？</w:t>
      </w:r>
    </w:p>
    <w:p>
      <w:pPr>
        <w:pStyle w:val="Default"/>
        <w:spacing w:lineRule="auto" w:line="36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【问题】二级信息的特点是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  <w:lang w:bidi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药学服务的重要人群包括哪些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药学服务的对象是广大公众，包括患者及家属、医护人员和卫生工作者、药品消费者和健康人群。其中尤为重要的人群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药周期长的慢性病患者，或需长期或终生用药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病情和用药复杂，患有多种疾病，需同时合并应用多种药品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特殊人群，如特殊体质者、肝肾功能不全者、过敏体质者、小儿、老年人、妊娠及哺乳期妇女、血液透析者、听障、视障人士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用药效果不佳，需要重新选择药品或调整用药方案、剂量、方法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用药后易出现明显的药品不良反应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 xml:space="preserve">应用特殊剂型、特殊给药途径者，药物治疗窗窄需做监测者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二级信息的特点</w:t>
      </w:r>
      <w:r>
        <w:rPr>
          <w:b/>
          <w:lang w:val="en-US" w:eastAsia="zh-CN"/>
        </w:rPr>
        <w:t>是什么</w:t>
      </w:r>
      <w:r>
        <w:rPr>
          <w:b/>
        </w:rPr>
        <w:t>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级信息的特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优点：读者利用索引或文摘服务可以很方便地对想要的一级文献的信息、数据和文章进行筛选。有时，对于查询的药物信息可以提供丰富的内容供读者参考。缺点：①每一个索引或文摘服务所提供数据库中的杂志量都是有限的，因此，要想获得更全面的信息只使用一个检索工具是不够的；②从文章的发表到建立引文索引需要时间，因此会影响最新信息的检索服务；③文摘是对原始文献的概括，文摘提供的信息不够全面甚至存在错误（有的摘要是由他人摘写而非原作的摘要），需要药师查阅和评价原文。 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关于药学服务（</w:t>
      </w:r>
      <w:r>
        <w:rPr>
          <w:rFonts w:cs="宋体" w:ascii="宋体" w:hAnsi="宋体"/>
          <w:color w:val="000000"/>
          <w:kern w:val="0"/>
          <w:sz w:val="24"/>
        </w:rPr>
        <w:t>PS</w:t>
      </w:r>
      <w:r>
        <w:rPr>
          <w:rFonts w:ascii="宋体" w:hAnsi="宋体" w:cs="宋体"/>
          <w:color w:val="000000"/>
          <w:kern w:val="0"/>
          <w:sz w:val="24"/>
        </w:rPr>
        <w:t>）目的的说法最正确的是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提高患者用药的安全性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提高患者用药的有效性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提高患者用药的适宜性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提高患者用药的经济性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．改善和提高人类生活质量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【正确答案】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E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【答案解析】药学服务（</w:t>
      </w:r>
      <w:r>
        <w:rPr>
          <w:rFonts w:cs="宋体" w:ascii="宋体" w:hAnsi="宋体"/>
          <w:color w:val="000000"/>
          <w:kern w:val="0"/>
          <w:sz w:val="24"/>
        </w:rPr>
        <w:t>PS</w:t>
      </w:r>
      <w:r>
        <w:rPr>
          <w:rFonts w:ascii="宋体" w:hAnsi="宋体" w:cs="宋体"/>
          <w:color w:val="000000"/>
          <w:kern w:val="0"/>
          <w:sz w:val="24"/>
        </w:rPr>
        <w:t>）是提高药物治疗的安全性、有效性、经济性和适宜性，从而改善和提高人类生活质量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Optionvalue">
    <w:name w:val="option-valu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2:00Z</dcterms:created>
  <dc:creator>zyl</dc:creator>
  <dc:description/>
  <dc:language>en-US</dc:language>
  <cp:lastModifiedBy>89704</cp:lastModifiedBy>
  <dcterms:modified xsi:type="dcterms:W3CDTF">2021-01-21T08:3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