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平肝息风药小结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地龙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全蝎的用量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石菖蒲的主治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平肝息风药小结。</w:t>
      </w:r>
    </w:p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平抑肝阳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83"/>
        <w:gridCol w:w="3137"/>
        <w:gridCol w:w="317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功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记忆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石决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平肝潜阳，清肝明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肝阳上亢的头晕目眩；肝火目赤翳障，肝虚目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明子：清肝明目，润肠通便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明：决定眼睛明亮（明目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珍珠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平肝潜阳，清肝明目，安神定惊，收湿敛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肝阳上亢的头晕目眩，惊悸失眠；肝热目赤，肝虚目昏；湿疹，湿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石决明对比记忆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同的是：</w:t>
            </w:r>
            <w:r>
              <w:rPr>
                <w:rFonts w:ascii="宋体;SimSun" w:hAnsi="宋体;SimSun"/>
                <w:bCs/>
                <w:szCs w:val="21"/>
              </w:rPr>
              <w:t>安神定惊，收湿敛疮（母亲收拾床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牡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平肝潜阳，镇惊安神，软坚散结，收敛固涩，制酸止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阴虚阳亢之头晕目眩，阴虚动风；烦躁不安，心悸失眠；瘰疬痰核，癥瘕积聚；自汗，盗汗，遗精，带下，崩漏；胃痛泛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;SimSun" w:hAnsi="宋体;SimSun"/>
                <w:bCs/>
                <w:szCs w:val="21"/>
              </w:rPr>
              <w:t>龙骨：</w:t>
            </w:r>
            <w:r>
              <w:rPr>
                <w:rFonts w:ascii="宋体;SimSun" w:hAnsi="宋体;SimSun" w:cs="宋体;SimSun"/>
                <w:bCs/>
                <w:szCs w:val="21"/>
              </w:rPr>
              <w:t>镇惊安神，平肝潜阳，收敛固涩，收湿敛疮（也能收敛固涩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牡蛎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龙骨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软</w:t>
            </w:r>
            <w:r>
              <w:rPr>
                <w:rFonts w:ascii="宋体;SimSun" w:hAnsi="宋体;SimSun"/>
                <w:bCs/>
                <w:szCs w:val="21"/>
              </w:rPr>
              <w:t>坚</w:t>
            </w:r>
            <w:r>
              <w:rPr>
                <w:rFonts w:ascii="宋体;SimSun" w:hAnsi="宋体;SimSun" w:cs="宋体;SimSun"/>
                <w:bCs/>
                <w:szCs w:val="21"/>
              </w:rPr>
              <w:t>散结、制酸止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赭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平肝潜阳，重镇降逆，凉血止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肝阳上亢之头晕目眩；嗳气，呃逆，呕吐，喘息；血热气逆之吐血、衄血、崩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赭石为红色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血；矿石类，寒凉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凉血止血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蒺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平肝，疏肝，祛风明目，散风止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肝阳上亢之头晕目眩；肝气郁结之胸胁不舒、乳闭不通；风热目赤翳障；风疹瘙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刺蒺藜，刺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皮肤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祛风止痒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刺激厉害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瓶干，输干，红了眼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罗布麻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平肝清热，降血压，利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肝阳上亢之头晕目眩；高血压属肝阳上亢者；水肿，小便不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-</w:t>
            </w:r>
          </w:p>
        </w:tc>
      </w:tr>
    </w:tbl>
    <w:p>
      <w:pPr>
        <w:pStyle w:val="Normal"/>
        <w:ind w:firstLine="422"/>
        <w:rPr/>
      </w:pPr>
      <w:r>
        <w:rPr/>
        <w:t>（</w:t>
      </w:r>
      <w:r>
        <w:rPr/>
        <w:t>2</w:t>
      </w:r>
      <w:r>
        <w:rPr/>
        <w:t>）息风止痉药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05"/>
        <w:gridCol w:w="4030"/>
        <w:gridCol w:w="2751"/>
      </w:tblGrid>
      <w:tr>
        <w:trPr>
          <w:trHeight w:val="4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功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主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记忆</w:t>
            </w:r>
          </w:p>
        </w:tc>
      </w:tr>
      <w:tr>
        <w:trPr>
          <w:trHeight w:val="12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羚羊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平肝息风，清肝明目，凉血解毒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肝热急惊，癫痫抽搐；肝阳上亢之头晕目眩；肝火炽盛之目赤头痛；温热病之壮热神昏、谵语狂躁或抽搐，温毒发斑，疮痈肿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清明羚羊死</w:t>
            </w:r>
          </w:p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凉血解毒：凉血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清热解毒</w:t>
            </w:r>
          </w:p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用量：</w:t>
            </w:r>
            <w:r>
              <w:rPr>
                <w:rFonts w:cs="宋体;SimSun"/>
              </w:rPr>
              <w:t>0.3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6g</w:t>
            </w:r>
            <w:r>
              <w:rPr>
                <w:rFonts w:cs="宋体;SimSun"/>
              </w:rPr>
              <w:t>（同马钱子用量）；另煎</w:t>
            </w:r>
          </w:p>
        </w:tc>
      </w:tr>
      <w:tr>
        <w:trPr>
          <w:trHeight w:val="6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钩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息风止痉，清热平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肝风内动，惊痫抽搐；肝经有热之头胀头痛；肝阳上亢之头晕目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平肝息风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清热</w:t>
            </w:r>
          </w:p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钩：钩子往上，能息风</w:t>
            </w:r>
          </w:p>
        </w:tc>
      </w:tr>
      <w:tr>
        <w:trPr>
          <w:trHeight w:val="9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息风止痉，平抑肝阳，祛风通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肝阳上亢之头痛眩晕；虚风内动，急慢惊风，癲痫抽搐，破伤风；风湿痹痛，肢体麻木，手足不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平肝息风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祛风通络</w:t>
            </w:r>
          </w:p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：在上面，能息风</w:t>
            </w:r>
          </w:p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全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息风止痉，攻毒散结，通络止痛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急慢惊风，癫痫抽搐，破伤风；中风面瘫，半身不遂；疮疡肿毒，瘰疬结核；偏正头痛，风湿顽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蝎子尾巴往上钩，息风</w:t>
            </w:r>
          </w:p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全蝎有毒，以毒攻毒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攻毒散结；通络单独记忆</w:t>
            </w:r>
          </w:p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用量：煎汤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6g</w:t>
            </w:r>
            <w:r>
              <w:rPr>
                <w:rFonts w:cs="宋体;SimSun"/>
              </w:rPr>
              <w:t>；研末</w:t>
            </w:r>
            <w:r>
              <w:rPr>
                <w:rFonts w:cs="宋体;SimSun"/>
              </w:rPr>
              <w:t>0.6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g</w:t>
            </w:r>
          </w:p>
        </w:tc>
      </w:tr>
      <w:tr>
        <w:trPr>
          <w:trHeight w:val="9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蜈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息风止痉，攻毒散结，通络止痛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急慢惊风，癫痫抽搐，破伤风；中风面瘫，半身不遂；疮疡肿毒，瘰疬结核；偏正头痛，风湿顽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同全蝎功效</w:t>
            </w:r>
          </w:p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用量：煎汤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g</w:t>
            </w:r>
            <w:r>
              <w:rPr>
                <w:rFonts w:cs="宋体;SimSun"/>
              </w:rPr>
              <w:t>；研末</w:t>
            </w:r>
            <w:r>
              <w:rPr>
                <w:rFonts w:cs="宋体;SimSun"/>
              </w:rPr>
              <w:t>0.6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g</w:t>
            </w:r>
          </w:p>
        </w:tc>
      </w:tr>
      <w:tr>
        <w:trPr>
          <w:trHeight w:val="9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地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清热息风，平喘，通络，利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高热神昏狂躁，急惊风，癫痫抽搐；肺热喘哮；痹痛肢麻，半身不遂；小便不利，尿闭不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/>
              <w:t>僵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息风止痉，祛风止痛，化痰散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ascii="宋体;SimSun" w:hAnsi="宋体;SimSun"/>
                <w:szCs w:val="21"/>
              </w:rPr>
              <w:t>急慢惊风，癫痫，中风面瘫；风热或肝热头痛目赤，咽喉肿痛；风疹瘙痒；瘰疬痰核，痄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息内风，去外风</w:t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地龙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龙的功效不包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平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利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清热息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攻毒散结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地龙的功效：清热息风，平喘，通络，利尿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全蝎的用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蝎研末内服，成人每次服用量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4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0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6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g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A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全蝎的</w:t>
      </w:r>
      <w:r>
        <w:rPr>
          <w:rFonts w:cs="宋体;SimSun"/>
        </w:rPr>
        <w:t>用量：煎汤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6g</w:t>
      </w:r>
      <w:r>
        <w:rPr>
          <w:rFonts w:cs="宋体;SimSun"/>
        </w:rPr>
        <w:t>；研末</w:t>
      </w:r>
      <w:r>
        <w:rPr>
          <w:rFonts w:cs="宋体;SimSun"/>
        </w:rPr>
        <w:t>0.6</w:t>
      </w:r>
      <w:r>
        <w:rPr>
          <w:rFonts w:cs="宋体;SimSun"/>
        </w:rPr>
        <w:t>～</w:t>
      </w:r>
      <w:r>
        <w:rPr>
          <w:rFonts w:cs="宋体;SimSun"/>
        </w:rPr>
        <w:t>1g</w:t>
      </w:r>
      <w:r>
        <w:rPr>
          <w:rFonts w:cs="宋体;SimSun"/>
        </w:rPr>
        <w:t>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问题】石菖蒲的主治。</w:t>
      </w:r>
    </w:p>
    <w:p>
      <w:pPr>
        <w:pStyle w:val="Normal"/>
        <w:ind w:firstLine="420"/>
        <w:jc w:val="left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石菖蒲的主治病证是</w:t>
      </w:r>
    </w:p>
    <w:p>
      <w:pPr>
        <w:pStyle w:val="Normal"/>
        <w:ind w:firstLine="420"/>
        <w:jc w:val="left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/>
          <w:bCs/>
          <w:color w:val="000000"/>
          <w:szCs w:val="21"/>
        </w:rPr>
        <w:t>热闭神昏</w:t>
      </w:r>
    </w:p>
    <w:p>
      <w:pPr>
        <w:pStyle w:val="Normal"/>
        <w:ind w:firstLine="420"/>
        <w:jc w:val="left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/>
          <w:bCs/>
          <w:color w:val="000000"/>
          <w:szCs w:val="21"/>
        </w:rPr>
        <w:t>气绝神昏</w:t>
      </w:r>
    </w:p>
    <w:p>
      <w:pPr>
        <w:pStyle w:val="Normal"/>
        <w:ind w:firstLine="420"/>
        <w:jc w:val="left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/>
          <w:bCs/>
          <w:color w:val="000000"/>
          <w:szCs w:val="21"/>
        </w:rPr>
        <w:t>亡阳神昏</w:t>
      </w:r>
    </w:p>
    <w:p>
      <w:pPr>
        <w:pStyle w:val="Normal"/>
        <w:ind w:firstLine="420"/>
        <w:jc w:val="left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/>
          <w:bCs/>
          <w:color w:val="000000"/>
          <w:szCs w:val="21"/>
        </w:rPr>
        <w:t>气脱神昏</w:t>
      </w:r>
    </w:p>
    <w:p>
      <w:pPr>
        <w:pStyle w:val="Normal"/>
        <w:ind w:firstLine="420"/>
        <w:jc w:val="left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E.</w:t>
      </w:r>
      <w:r>
        <w:rPr>
          <w:rFonts w:ascii="宋体;SimSun" w:hAnsi="宋体;SimSun"/>
          <w:bCs/>
          <w:color w:val="000000"/>
          <w:szCs w:val="21"/>
        </w:rPr>
        <w:t>痰湿蒙蔽心窍之神昏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  <w:bCs/>
        </w:rPr>
        <w:t>E</w:t>
      </w:r>
    </w:p>
    <w:p>
      <w:pPr>
        <w:pStyle w:val="Normal"/>
        <w:ind w:firstLine="422"/>
        <w:rPr>
          <w:rFonts w:cs="宋体;SimSun"/>
        </w:rPr>
      </w:pPr>
      <w:r>
        <w:rPr>
          <w:rFonts w:cs="宋体;SimSun"/>
          <w:b/>
          <w:bCs/>
        </w:rPr>
        <w:t>解析：</w:t>
      </w:r>
      <w:r>
        <w:rPr>
          <w:rFonts w:cs="宋体;SimSun"/>
        </w:rPr>
        <w:t>石菖蒲的主治：</w:t>
      </w:r>
      <w:r>
        <w:rPr>
          <w:rFonts w:ascii="宋体;SimSun" w:hAnsi="宋体;SimSun"/>
          <w:szCs w:val="21"/>
        </w:rPr>
        <w:t>痰湿蒙蔽心窍之神昏，癫痫，耳聋，耳鸣；心气不足之心悸失眠、健忘恍惚；湿浊中阻之脘腹痞胀，噤口痢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1-2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