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病例与对照的基本来源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病例对照研究方法的优点与局限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实验研究的三个基本要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病例与对照的基本来源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病例与对照的基本来源有两个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以医院为基础的：医院的现患病人、医院门诊的病案、出院记录等。此来源可节省费用，容易获得，合作好，信息较完整准确，但易发生选择偏倚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以社区为基础的：社区的监测资料，普查、抽查的人群资料等。一般以此来源为优，代表性较强，但不易获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病例对照研究方法的优点与局限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优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别适用于罕见疾病的研究：有时往往是罕见病病因研究的唯一选择。因为病例对照研究的样本量不太大，此时队列研究常常不实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省力、省钱、省时间，并较易于组织实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方法不仅应用于病因的探讨，而且广泛应用于许多方面。例如疫苗免疫效果的考核、传染病或食物中毒等的暴发调查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限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适于研究人群中暴露比例很低的因素，因为此时需要较大的样本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研究对象时，难以避免选择偏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暴露与疾病的时间先后常难以判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取既往信息时，难以避免回忆偏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实验研究的三个基本要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干预措施　处理因素（研究因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受试对象　受试者或参与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验效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08T09:51:00Z</dcterms:modified>
  <cp:revision>174</cp:revision>
  <dc:subject/>
  <dc:title/>
</cp:coreProperties>
</file>