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Times New Roman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ind w:hanging="0"/>
        <w:rPr>
          <w:rFonts w:eastAsia="黑体;SimHei" w:cs="Times New Roman"/>
          <w:bCs/>
          <w:color w:val="000000"/>
          <w:sz w:val="15"/>
          <w:szCs w:val="15"/>
          <w:lang w:eastAsia="zh-CN"/>
        </w:rPr>
      </w:pPr>
      <w:r>
        <w:rPr>
          <w:rFonts w:eastAsia="黑体;SimHei" w:cs="Times New Roman"/>
          <w:bCs/>
          <w:color w:val="000000"/>
          <w:sz w:val="15"/>
          <w:szCs w:val="15"/>
          <w:lang w:eastAsia="zh-CN"/>
        </w:rPr>
      </w:r>
    </w:p>
    <w:p>
      <w:pPr>
        <w:pStyle w:val="Normal"/>
        <w:jc w:val="center"/>
        <w:rPr>
          <w:rFonts w:eastAsia="方正小标宋简体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长沙市基层卫生系列高级职称评审专业设置</w:t>
      </w:r>
    </w:p>
    <w:p>
      <w:pPr>
        <w:pStyle w:val="Normal"/>
        <w:jc w:val="center"/>
        <w:rPr>
          <w:rFonts w:eastAsia="方正小标宋简体" w:cs="Times New Roman"/>
          <w:color w:val="000000"/>
          <w:sz w:val="21"/>
          <w:szCs w:val="21"/>
          <w:lang w:eastAsia="zh-CN"/>
        </w:rPr>
      </w:pPr>
      <w:r>
        <w:rPr>
          <w:rFonts w:eastAsia="方正小标宋简体" w:cs="Times New Roman"/>
          <w:color w:val="000000"/>
          <w:sz w:val="21"/>
          <w:szCs w:val="21"/>
          <w:lang w:eastAsia="zh-CN"/>
        </w:rPr>
      </w:r>
    </w:p>
    <w:tbl>
      <w:tblPr>
        <w:tblW w:w="14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96"/>
        <w:gridCol w:w="1040"/>
        <w:gridCol w:w="3080"/>
        <w:gridCol w:w="913"/>
        <w:gridCol w:w="2693"/>
        <w:gridCol w:w="867"/>
        <w:gridCol w:w="2722"/>
      </w:tblGrid>
      <w:tr>
        <w:trPr>
          <w:tblHeader w:val="true"/>
          <w:trHeight w:val="75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专业编码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执业范围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专业编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</w:rPr>
              <w:t>执业范围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心血管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烧伤外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呼吸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整形外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消化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小儿外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肾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妇产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神经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计划生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计划生育技术服务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分泌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小儿内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儿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血液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新生儿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儿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传染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全科医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全科医学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风湿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眼耳鼻咽喉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结核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耳鼻咽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头颈外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眼耳鼻咽喉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普通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皮肤与性病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皮肤病与性病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骨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肿瘤内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胸心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放射肿瘤治疗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医学影像和放射治疗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神经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急救医学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泌尿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重症医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重症医学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麻醉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营养与食品卫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精神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精神卫生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学校卫生与儿少卫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医学检验、病理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放射卫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放射医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医学影像和放射治疗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传染性疾病控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超声医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医学影像和放射治疗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慢性非传染性疾病控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核医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医学影像和放射治疗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寄生虫病控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康复医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康复医学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健康教育与健康促进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心电诊断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内科、心电诊断专业、医学影像和放射治疗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卫生毒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脑电诊断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内科、医学影像和放射治疗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妇女保健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疼痛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内科、外科、麻醉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儿童保健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介入治疗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内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内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生殖医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妇产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外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外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妇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妇产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颌面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儿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内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修复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眼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中医（眼）耳鼻喉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正畸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骨伤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外科专业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肛肠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外科专业</w:t>
            </w:r>
          </w:p>
        </w:tc>
      </w:tr>
      <w:tr>
        <w:trPr>
          <w:trHeight w:val="59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耳鼻喉科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中医（眼）耳鼻喉科专业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针灸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针灸推拿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病理学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推拿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针灸推拿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放射医学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皮肤病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外科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超声医学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全科医学（中医类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全科医学（中医类）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核医学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内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营养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外科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康复医学治疗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骨伤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西医结合专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放射肿瘤治疗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医院药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医学检验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药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输血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药物分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心电图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脑电图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护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口腔医学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护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微生物检验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妇产科护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理化检验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儿科护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血吸虫病防治技术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护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内科学（仅限申报基卫高人员报考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内科专业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外科学（仅限申报基卫高人员报考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外科专业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中医学（仅限申报基卫高人员报考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护理学（仅限申报基卫高人员报考）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_GB2312" w:cs="Times New Roman"/>
          <w:color w:val="000000"/>
          <w:sz w:val="21"/>
          <w:szCs w:val="21"/>
          <w:lang w:eastAsia="zh-CN"/>
        </w:rPr>
      </w:pPr>
      <w:r>
        <w:rPr>
          <w:rFonts w:cs="Times New Roman" w:eastAsia="仿宋_GB2312"/>
          <w:color w:val="000000"/>
          <w:sz w:val="21"/>
          <w:szCs w:val="21"/>
          <w:lang w:eastAsia="zh-CN"/>
        </w:rPr>
        <w:t>注：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1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．专业编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1-73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98-100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号专业需具备相应类别医师资格证和执业证，报考编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78-82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101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号专业需具备护士资格证和执业证；</w:t>
      </w:r>
    </w:p>
    <w:p>
      <w:pPr>
        <w:pStyle w:val="Normal"/>
        <w:snapToGrid w:val="false"/>
        <w:ind w:firstLine="420"/>
        <w:rPr>
          <w:rFonts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  <w:t>2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．专业编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1-97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号申报“省卫高”或“基卫高”评审者均可报考；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3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．专业编码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98-101</w:t>
      </w:r>
      <w:r>
        <w:rPr>
          <w:rFonts w:cs="Times New Roman" w:eastAsia="仿宋_GB2312"/>
          <w:color w:val="000000"/>
          <w:sz w:val="21"/>
          <w:szCs w:val="21"/>
          <w:lang w:eastAsia="zh-CN"/>
        </w:rPr>
        <w:t>号仅限参加“基卫高”评审人员报考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4:00Z</dcterms:created>
  <dc:creator>微软用户</dc:creator>
  <dc:description/>
  <cp:keywords/>
  <dc:language>en-US</dc:language>
  <cp:lastModifiedBy>user</cp:lastModifiedBy>
  <cp:lastPrinted>2019-11-07T10:21:00Z</cp:lastPrinted>
  <dcterms:modified xsi:type="dcterms:W3CDTF">2020-12-02T03:40:00Z</dcterms:modified>
  <cp:revision>4</cp:revision>
  <dc:subject/>
  <dc:title>郴州市2016年度基层卫生专业技术人员高级职称评审工作方案</dc:title>
</cp:coreProperties>
</file>