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山大学附属第五医院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住培招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单位委托培养报考同意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山大学附属第五医院继续教育部：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院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科医生，已从事本专业工作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现同意其报考贵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委托培养类住院医师规范化培训学员，委培单位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单位全称（盖章）：</w:t>
      </w:r>
    </w:p>
    <w:p>
      <w:pPr>
        <w:pStyle w:val="Normal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User</dc:creator>
  <dc:description/>
  <cp:keywords/>
  <dc:language>en-US</dc:language>
  <cp:lastModifiedBy>admin</cp:lastModifiedBy>
  <dcterms:modified xsi:type="dcterms:W3CDTF">2021-02-19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