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中药</w:t>
      </w:r>
      <w:r>
        <w:rPr>
          <w:rFonts w:ascii="宋体;SimSun" w:hAnsi="宋体;SimSun" w:cs="宋体;SimSun"/>
          <w:b/>
          <w:sz w:val="24"/>
        </w:rPr>
        <w:t>浸提的方法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特点以及适用范围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</w:t>
      </w:r>
      <w:r>
        <w:rPr>
          <w:rFonts w:ascii="宋体;SimSun" w:hAnsi="宋体;SimSun" w:cs="宋体;SimSun"/>
          <w:b/>
          <w:sz w:val="24"/>
        </w:rPr>
        <w:t>注射剂的特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中药浸提的方法、特点以及适用范围有哪些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123"/>
        <w:gridCol w:w="4162"/>
      </w:tblGrid>
      <w:tr>
        <w:trPr>
          <w:trHeight w:val="416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浸提方法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</w:tc>
      </w:tr>
      <w:tr>
        <w:trPr>
          <w:trHeight w:val="835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煎煮法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提，杂质多，易霉变，不宜长贮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能溶于水，且对湿、热较稳定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浸渍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冷、热、重）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闭浸渍，多用乙醇、白酒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性药材、无组织结构的药材、新鲜及易于膨胀的药材、价格低廉的芳香性药材</w:t>
            </w:r>
          </w:p>
        </w:tc>
      </w:tr>
      <w:tr>
        <w:trPr>
          <w:trHeight w:val="833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漉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单、重）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醇提，溶剂利用率高，浸出完全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药材、毒性药材、高浓度制剂、有效成分含量较低</w:t>
            </w:r>
          </w:p>
        </w:tc>
      </w:tr>
      <w:tr>
        <w:trPr>
          <w:trHeight w:val="817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流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冷、热）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醇等易挥发有机溶剂，受热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热稳定</w:t>
            </w:r>
          </w:p>
        </w:tc>
      </w:tr>
      <w:tr>
        <w:trPr>
          <w:trHeight w:val="673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蒸气蒸馏法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水（双提）、通水蒸气、水上蒸馏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挥发性、能随水蒸气蒸馏而不被破坏、在水中稳定且难溶或不溶于水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</w:t>
      </w:r>
      <w:r>
        <w:rPr>
          <w:rFonts w:ascii="宋体;SimSun" w:hAnsi="宋体;SimSun" w:cs="宋体;SimSun"/>
          <w:b/>
          <w:sz w:val="24"/>
        </w:rPr>
        <w:t>注射剂的特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射剂的特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优点：①药效迅速，作用可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适用：不宜口服的药物、不能口服给药的病人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可以产生局部、定位或延长药效的作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④有些可用于疾病诊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缺点：①使用不便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注射疼痛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使用不当时，有一定危险性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④制备过程复杂，制剂技术和设备要求较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贵重、毒性药料及高浓度制剂，也可用于有效成分含量较低的饮片提取的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回流法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渗漉法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煎煮法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超临界流体提取法</w:t>
      </w:r>
      <w:r>
        <w:rPr>
          <w:rFonts w:cs="宋体;SimSun" w:ascii="宋体;SimSun" w:hAnsi="宋体;SimSun"/>
          <w:sz w:val="24"/>
        </w:rPr>
        <w:br/>
        <w:t>E</w:t>
      </w:r>
      <w:r>
        <w:rPr>
          <w:rFonts w:ascii="宋体;SimSun" w:hAnsi="宋体;SimSun" w:cs="宋体;SimSun"/>
          <w:sz w:val="24"/>
        </w:rPr>
        <w:t>．水蒸气蒸馏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渗漉法属于动态浸提方法，溶剂利用率高，有效成分浸出完全，可直接收集浸出液。该法适用于贵重、毒性药料及高浓度制剂；也可用于有效成分含量较低的饮片提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character" w:styleId="Font14zd">
    <w:name w:val="font14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1-02-19T10:00:00Z</dcterms:modified>
  <cp:revision>33</cp:revision>
  <dc:subject/>
  <dc:title/>
</cp:coreProperties>
</file>