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抗原抗体之间的结合力有几种？</w:t>
      </w:r>
    </w:p>
    <w:p>
      <w:pPr>
        <w:pStyle w:val="Normal"/>
        <w:jc w:val="left"/>
        <w:rPr/>
      </w:pPr>
      <w:r>
        <w:rPr/>
        <w:t>【解答】抗原抗体是一种非共价的结合，不形成共价键，需要四种分子间引力参与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静电引力又称库伦引力，是因抗原、抗体带有相反电荷的氨基与羧基基团间相互吸引的能力，这种吸引力的大小和两个电荷间的距离平方成反比。两个电荷距离越近，静电引力越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范德华引力，这是原子与原子、分子与分子相互接近时分子极化作用发生的一种吸引力，是抗原、抗体两个大分子外层轨道上电子相互作用时，两者电子云中的偶极摆动而产生的引力。这种引力的能量小于静电引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氢键结合力是供氢体上的氢原子与受氢体上氢原子间的引力。其结合力较强于范德华引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疏水作用力，水溶液中两个疏水基团相互接触，由于对水分子的排斥而趋向聚集的力。当抗原表位和抗体超变区靠近时，相互间正负极性消失，周围亲水层也立即消失，从而排斥两者间的水分子，使抗原抗体进一步吸引和结合。疏水作用力是这些结合力中最强的，因而对维系抗原抗体结合作用最大。</w:t>
      </w:r>
    </w:p>
    <w:p>
      <w:pPr>
        <w:pStyle w:val="Normal"/>
        <w:jc w:val="left"/>
        <w:rPr/>
      </w:pPr>
      <w:r>
        <w:rPr/>
        <w:t>2.</w:t>
      </w:r>
      <w:r>
        <w:rPr/>
        <w:t>【问题】网织红细胞分为哪</w:t>
      </w:r>
      <w:r>
        <w:rPr/>
        <w:t>4</w:t>
      </w:r>
      <w:r>
        <w:rPr/>
        <w:t>型？</w:t>
      </w:r>
    </w:p>
    <w:p>
      <w:pPr>
        <w:pStyle w:val="Normal"/>
        <w:jc w:val="left"/>
        <w:rPr/>
      </w:pPr>
      <w:r>
        <w:rPr/>
        <w:t>【解答】根据网织红细胞发育阶段分为</w:t>
      </w:r>
      <w:r>
        <w:rPr/>
        <w:t>4</w:t>
      </w:r>
      <w:r>
        <w:rPr/>
        <w:t>型，分别是：Ⅰ型（丝球型），红细胞充满网状物，见于骨髓。Ⅱ型（网型），红细胞网状物结构松散，见于骨髓。Ⅲ型（破网型），红细胞网状物结构稀少，呈不规则枝点状排列，见于外周血。Ⅳ型（点粒型）：红细胞内为分散的细颗粒、短丝状网状物，见于外周血。</w:t>
      </w:r>
    </w:p>
    <w:p>
      <w:pPr>
        <w:pStyle w:val="Normal"/>
        <w:jc w:val="left"/>
        <w:rPr/>
      </w:pPr>
      <w:r>
        <w:rPr/>
        <w:t>3.</w:t>
      </w:r>
      <w:r>
        <w:rPr/>
        <w:t>【问题】肝硬化时为什么血氨增加？</w:t>
      </w:r>
    </w:p>
    <w:p>
      <w:pPr>
        <w:pStyle w:val="Normal"/>
        <w:jc w:val="left"/>
        <w:rPr/>
      </w:pPr>
      <w:r>
        <w:rPr/>
        <w:t>【解答】血氨主要来源于肠道产氨。肝脏功能严重障碍时，门脉血流受阻，肠粘膜淤血，水肿，肠蠕动减弱以及胆汁分泌减少等，均可使消化吸收功能降低，导致肠道细菌活跃，一方面可使细菌释放的氨基酸氧化酶和尿素酶增多；另一方面，未经消化吸收的蛋白成分在肠道潴留，使肠内氨基酸增多；肝硬化晚期合并肾功能障碍，尿素排除减少，可使弥散入肠道的尿素增加，使肠道产氨增加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玉峰</cp:lastModifiedBy>
  <dcterms:modified xsi:type="dcterms:W3CDTF">2021-02-06T03:37:00Z</dcterms:modified>
  <cp:revision>18</cp:revision>
  <dc:subject/>
  <dc:title/>
</cp:coreProperties>
</file>