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肺功能的主要指标辨析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重氮化偶合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肺功能的主要指标辨析记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3"/>
        <w:gridCol w:w="35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定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重点记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潮气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次呼吸时吸入或呼出的气体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注意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  <w:shd w:fill="FFFFFF" w:val="clear"/>
              </w:rPr>
              <w:t>每次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呼吸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活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尽力吸气后，从肺内所呼出的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最大气体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肺活量反映肺一次通气的最大能力，是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肺功能测定的常用指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用力肺活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指一次最大吸气后，尽力尽快呼气所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能呼出的最大气体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用力呼气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用力呼气量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FEV)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曾称为时间肺活量，是指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一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最大吸气后再尽力尽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快呼气时，在一定时间内所能呼出的气体量占用力肺活量的百分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人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其中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用力呼气量，是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临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反映肺通气功能最常用的指标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通气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分钟进肺或出肺的气体总量，它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等于潮气量与呼吸频率的乘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注意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  <w:shd w:fill="FFFFFF" w:val="clear"/>
              </w:rPr>
              <w:t>每分钟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的呼吸量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与潮气量区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泡通气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分钟吸入肺泡的新鲜空气量，它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潮气量和无效腔气量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之差与呼吸频率的乘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真正有效地进行气体交换的气体量，需要注意并不是吸入的气体都能进入肺泡，有一些会留在气管中导致不能进行气体交换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重氮化偶合反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氮化偶合显色反应，适用于具有芳伯氨基或水解后产生芳伯氨基药物的鉴别</w:t>
      </w:r>
      <w:r>
        <w:rPr>
          <w:rFonts w:ascii="宋体;SimSun" w:hAnsi="宋体;SimSun"/>
          <w:bCs/>
          <w:sz w:val="24"/>
        </w:rPr>
        <w:t>[</w:t>
      </w:r>
      <w:r>
        <w:rPr>
          <w:rFonts w:ascii="宋体;SimSun" w:hAnsi="宋体;SimSun"/>
          <w:bCs/>
          <w:sz w:val="24"/>
        </w:rPr>
        <w:t>医学教育网原创</w:t>
      </w:r>
      <w:r>
        <w:rPr>
          <w:rFonts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before="0" w:after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芳伯氨基即氨基连在芳香烃的一个碳上，化学式：</w:t>
      </w:r>
      <w:r>
        <w:rPr>
          <w:rFonts w:eastAsia="宋体;SimSun" w:ascii="宋体;SimSun" w:hAnsi="宋体;SimSun"/>
          <w:sz w:val="24"/>
          <w:szCs w:val="24"/>
        </w:rPr>
        <w:t>ArNH</w:t>
      </w:r>
      <w:r>
        <w:rPr>
          <w:rFonts w:eastAsia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eastAsia="宋体;SimSun"/>
          <w:sz w:val="24"/>
          <w:szCs w:val="24"/>
        </w:rPr>
        <w:t>。教材中典型的药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药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结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酸普鲁卡因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752850" cy="1181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氢氯噻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在氢氧化钠溶液中，加热迅速水解，水解产物具有游离的芳伯氨基，可产生重氮化偶合反应，用于鉴别。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657600" cy="14954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2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重氮化偶合反应也称</w:t>
      </w:r>
      <w:r>
        <w:rPr>
          <w:rFonts w:ascii="宋体;SimSun" w:hAnsi="宋体;SimSun" w:eastAsia="宋体;SimSun"/>
          <w:sz w:val="24"/>
          <w:szCs w:val="24"/>
        </w:rPr>
        <w:t>芳香第一胺反应</w:t>
      </w:r>
      <w:r>
        <w:rPr>
          <w:rFonts w:ascii="宋体;SimSun" w:hAnsi="宋体;SimSun" w:eastAsia="宋体;SimSun"/>
          <w:sz w:val="24"/>
          <w:szCs w:val="24"/>
        </w:rPr>
        <w:t>，以盐酸普鲁卡因为例，</w:t>
      </w:r>
      <w:r>
        <w:rPr>
          <w:rFonts w:ascii="宋体;SimSun" w:hAnsi="宋体;SimSun" w:eastAsia="宋体;SimSun"/>
          <w:sz w:val="24"/>
          <w:szCs w:val="24"/>
        </w:rPr>
        <w:t>具体如下</w:t>
      </w:r>
      <w:r>
        <w:rPr>
          <w:rFonts w:ascii="宋体;SimSun" w:hAnsi="宋体;SimSun" w:eastAsia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盐酸普鲁卡因分子中具有芳伯氨基，在盐酸介质中与亚硝酸钠作用，生成重氮盐，重氮盐进一步与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萘酚发生偶合反应，生成由橙黄到猩红</w:t>
      </w:r>
      <w:r>
        <w:rPr>
          <w:rFonts w:ascii="宋体;SimSun" w:hAnsi="宋体;SimSun" w:cs="宋体;SimSun"/>
          <w:color w:val="000000"/>
          <w:sz w:val="24"/>
        </w:rPr>
        <w:t>色的沉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方法：取供试品约</w:t>
      </w:r>
      <w:r>
        <w:rPr>
          <w:rFonts w:cs="宋体;SimSun" w:ascii="宋体;SimSun" w:hAnsi="宋体;SimSun"/>
          <w:color w:val="000000"/>
          <w:sz w:val="24"/>
        </w:rPr>
        <w:t>50mg</w:t>
      </w:r>
      <w:r>
        <w:rPr>
          <w:rFonts w:ascii="宋体;SimSun" w:hAnsi="宋体;SimSun" w:cs="宋体;SimSun"/>
          <w:color w:val="000000"/>
          <w:sz w:val="24"/>
        </w:rPr>
        <w:t>，加稀盐酸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，必要时缓缓煮沸使溶解，放冷，加</w:t>
      </w:r>
      <w:r>
        <w:rPr>
          <w:rFonts w:cs="宋体;SimSun" w:ascii="宋体;SimSun" w:hAnsi="宋体;SimSun"/>
          <w:color w:val="000000"/>
          <w:sz w:val="24"/>
        </w:rPr>
        <w:t>0.1mol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亚硝酸钠溶液数滴，滴加碱性</w:t>
      </w:r>
      <w:r>
        <w:rPr>
          <w:rFonts w:cs="宋体;SimSun" w:ascii="宋体;SimSun" w:hAnsi="宋体;SimSun"/>
          <w:color w:val="000000"/>
          <w:sz w:val="24"/>
        </w:rPr>
        <w:t>β-</w:t>
      </w:r>
      <w:r>
        <w:rPr>
          <w:rFonts w:ascii="宋体;SimSun" w:hAnsi="宋体;SimSun" w:cs="宋体;SimSun"/>
          <w:color w:val="000000"/>
          <w:sz w:val="24"/>
        </w:rPr>
        <w:t>萘酚试液数滴，生成橙色或猩红色的沉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1-03-09T01:18:00Z</dcterms:modified>
  <cp:revision>84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