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主管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祛风湿药功效小结。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木瓜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区别相似功效的中药。</w:t>
      </w:r>
    </w:p>
    <w:p>
      <w:pPr>
        <w:pStyle w:val="Style15"/>
        <w:ind w:firstLine="422"/>
        <w:rPr/>
      </w:pPr>
      <w:r>
        <w:rPr>
          <w:b/>
        </w:rPr>
        <w:t>四、【问题】</w:t>
      </w:r>
      <w:r>
        <w:rPr>
          <w:rFonts w:cs="宋体;SimSun"/>
          <w:b/>
          <w:bCs/>
        </w:rPr>
        <w:t>秦艽的功效</w:t>
      </w:r>
      <w:r>
        <w:rPr>
          <w:b/>
        </w:rPr>
        <w:t>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祛风湿药功效小结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祛风寒湿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活：祛风湿，止痛，解表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威灵仙：祛风湿，通络止痛，消骨鲠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乌：祛风湿，温经止痛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蕲蛇：祛风，通络，止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梢蛇：祛风，通络，止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瓜：舒筋活络，和胃化湿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伸筋草：祛风湿，舒筋活络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风藤：祛风湿，通络止痛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蚕砂：祛风湿，和胃化湿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骨风：祛风湿，通络止痛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节：祛风湿，通络止痛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路通：祛风通络，利水，通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祛风湿热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艽：祛风湿，通络止痛，退虚热，清湿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己：祛风湿，止痛，利水消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豨莶草：祛风湿，利关节，解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公藤：祛风除湿，活血通络，消肿止痛，杀虫解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桑枝：祛风湿，利关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臭梧桐：祛风湿，通经络，平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络石藤：祛风通络，凉血消肿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丝瓜络：祛风，通络，活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祛风湿强筋骨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加皮：祛风湿，补肝肾，强筋骨，利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桑寄生：祛风湿，补肝肾，强筋骨，安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狗脊：祛风湿，补肝肾，强腰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千年健：祛风湿，强筋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鹿衔草：祛风湿，强筋骨，止血，止咳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木瓜的功效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能舒筋活络，和胃化湿的是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秦艽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独活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威灵仙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木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防己</w:t>
      </w:r>
    </w:p>
    <w:p>
      <w:pPr>
        <w:pStyle w:val="Style15"/>
        <w:ind w:firstLine="422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D</w:t>
      </w:r>
    </w:p>
    <w:p>
      <w:pPr>
        <w:pStyle w:val="Style15"/>
        <w:ind w:firstLine="422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木瓜的功效：舒筋活络，和胃化湿。简记：划十字切瓜，划十</w:t>
      </w:r>
      <w:r>
        <w:rPr>
          <w:rFonts w:cs="宋体;SimSun"/>
        </w:rPr>
        <w:t>=</w:t>
      </w:r>
      <w:r>
        <w:rPr>
          <w:rFonts w:cs="宋体;SimSun"/>
        </w:rPr>
        <w:t>化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【问题】区别相似功效的中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千年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威灵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苍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五加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桑寄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除能祛风湿、补肝肾、强筋骨，又能安胎的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除能祛风湿、补肝肾、强筋骨，又能利水的是</w:t>
      </w:r>
    </w:p>
    <w:p>
      <w:pPr>
        <w:pStyle w:val="Style15"/>
        <w:ind w:firstLine="422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D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解析：</w:t>
      </w:r>
      <w:r>
        <w:rPr>
          <w:rFonts w:cs="宋体;SimSun"/>
        </w:rPr>
        <w:t>解答此题的关键是“哪个药能安胎”“哪个药能利水”，那么对应的分别是桑寄生（寄生的宝宝），五加皮（一般以皮利水）。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【问题】秦艽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秦艽的功效不包括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祛风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络止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退虚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补肝肾、强筋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清湿热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秦艽：祛风湿，通络止痛，退虚热，清湿热。简记：请教虚实，请教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秦艽，虚对应虚热；实对应风湿、湿热。通络止痛单记。</w:t>
      </w:r>
    </w:p>
    <w:p>
      <w:pPr>
        <w:pStyle w:val="Style16"/>
        <w:spacing w:lineRule="atLeast" w:line="480" w:before="0" w:after="240"/>
        <w:ind w:firstLine="480"/>
        <w:rPr>
          <w:rFonts w:ascii="宋体;SimSun" w:hAnsi="宋体;SimSu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3-10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