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年济宁市兖州区公立医院“优才计划”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新一天</cp:lastModifiedBy>
  <cp:lastPrinted>2020-09-30T13:51:00Z</cp:lastPrinted>
  <dcterms:modified xsi:type="dcterms:W3CDTF">2021-03-13T09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