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羌活和独活同为伞形科中药，性状鉴别上有什么区别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如何鉴别前胡这味药材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蚯蚓头”说的是党参还是防风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羌活和独活同为伞形科中药，性状鉴别上有什么区别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活为伞形科植物羌活或宽叶羌活的干燥根茎及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为伞形科植物重齿毛当归的干燥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状区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；根略呈圆柱形，下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枝或更多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。根头部膨大，圆锥状，多横皱纹，直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顶端有茎、叶的残基或凹陷，表面灰褐色或棕褐色，具纵皱纹，有隆起的横长皮孔及稍突起的细根痕。质较硬，受潮则变软，断面皮部灰白色，有多数散在的棕色油室，木部灰黄色至黄棕色，形成层环棕色。有特异香气，味苦、辛、微麻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活：①羌活：根茎按药材形态分为“蚕羌”、“竹节羌”。“蚕羌”为圆柱形略弯曲的根茎，节间缩短，环节紧密似蚕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表面棕褐色至黑褐色，外皮脱落处呈棕黄色。“竹节羌”节间延长，环节疏生似竹节状。节上有点状或瘤状突起的根痕及棕色破碎鳞片。体轻，质脆，易折断，断面不平坦，有放射状裂隙；皮部黄棕色至暗棕色，油润，有棕色油点，习称“朱砂点”；木部黄白色，射线明显；髓部黄色至黄棕色。气香，味微苦而辛。②宽叶羌活：为根茎及根。按药材形态分为“大头羌”和“条羌”。“条羌”根茎类圆柱形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顶端具茎基及叶鞘残基，根类圆锥形，有纵皱纹及皮孔；表面棕褐色，近根茎处有较密的环纹。“大头羌”、根茎粗大，不规则结节状，顶端具数个茎基，根较细。质松脆，易折断。断面略平坦，皮部浅棕色，本部黄白色。气味较淡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445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齿毛当归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较硬，受潮则变软；香气特异，味苦、辛、微麻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及根茎</w:t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（蚕羌、竹节羌）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折断，断面不平坦，有多数裂隙，皮部棕黄色至暗棕色，油润，有棕色油点（朱砂点）；气香，味微苦而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叶羌活（大头羌、条羌）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较淡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如何鉴别前胡这味药材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】伞形科 白花前胡 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表面黑褐色或灰黄色，根头部多有茎痕及纤维状叶鞘残基，上端有密集的细环纹，下部有纵沟、纵皱纹及横向皮孔样突起。质较柔软，干者质硬，可折断，断面不整齐，淡黄白色，皮部散有多数棕黄色小油点，形成层环纹棕色，射线放射状。气芳香，味先甜后微苦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蚯蚓头”说的是党参还是防风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蚯蚓头”指的是防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参：表面黄棕色至灰棕色，根头部有多数疣状突起的茎痕及芽，习称“狮子头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二者的区别，防风被称为“蚯蚓头”，党参被称为“狮子头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风呈长圆锥形或圆柱形，下部渐细，有的略弯曲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根头部有明显密集的环纹，习称“蚯蚓头”，有的环纹上残存有棕褐色毛状叶基。表面灰棕色，粗糙，有纵皱纹、多数横长皮孔及点状突起的细根痕。体轻，质松，易折断，断面不平坦，皮部浅棕色，有裂隙，木质部浅黄色。气特异，味微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3-17T01:58:00Z</dcterms:modified>
  <cp:revision>58</cp:revision>
  <dc:subject/>
  <dc:title/>
</cp:coreProperties>
</file>