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德医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硕士研究生入学考试复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报执业医师考试考生毕业证书学位证书证明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德医学院研究生学院：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某某同志，参报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执业医师考试，其个人信息为：姓名，性别，身份证号，毕业专业，毕业院校，学历证书编号，学位证书编号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同志毕业证书及学位证书确在我处用于执业医师报考资格审查，特此证明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毕业证书学位证书目前所在单位全称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盖单位盖公章</w:t>
      </w:r>
    </w:p>
    <w:p>
      <w:pPr>
        <w:pStyle w:val="Normal"/>
        <w:ind w:firstLine="703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1:00Z</dcterms:created>
  <dc:creator>User</dc:creator>
  <dc:description/>
  <cp:keywords/>
  <dc:language>en-US</dc:language>
  <cp:lastModifiedBy>PC</cp:lastModifiedBy>
  <dcterms:modified xsi:type="dcterms:W3CDTF">2021-03-22T02:57:00Z</dcterms:modified>
  <cp:revision>4</cp:revision>
  <dc:subject/>
  <dc:title/>
</cp:coreProperties>
</file>