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eastAsia="zh-CN"/>
        </w:rPr>
        <w:t>高青县卫生健康系统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招聘高层次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eastAsia="zh-CN"/>
        </w:rPr>
        <w:t>、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紧缺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卫生专业技术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专业业务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茹果</cp:lastModifiedBy>
  <cp:lastPrinted>2021-03-09T09:46:00Z</cp:lastPrinted>
  <dcterms:modified xsi:type="dcterms:W3CDTF">2021-03-11T06:29:52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