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生理学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对内源性支气管哮喘，下述哪项不正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少有家族过敏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常终年发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发作缓解后肺部听诊亦常有啰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痰常为脓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发作期间血清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水平常增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外源性哮喘是一种过敏反应，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以上患者属过敏体质，而且显然与遗传有关。此类哮喘属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型变态反应，不少学者发现患者血清总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水平显著高于正常人。所以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项错误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bookmarkStart w:id="0" w:name="NODE70889800010200000142"/>
      <w:bookmarkEnd w:id="0"/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岁。有慢性肝病史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年，劳累后突然呕大量咖啡色胃内容物。查体：面色苍白，巩膜轻度黄染，四肢湿冷，脉细数，血压正常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其出血原因最可能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胃十二指肠溃疡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门静脉高压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出血性胃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胆管出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胃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门静脉高压症：各种原因如果使门静脉血流受阻、血液瘀滞时，门静脉系统的压力就会超出正常值，并出现一系列的症状，表现为脾肿大和脾功能亢进、食管胃底静脉曲张和呕血、腹水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首选的治疗措施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静脉点滴止血药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内窥镜止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输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应用三腔双囊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诊手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上消化道出血病情急、变化快，严重者可以危及生命，应积极采取措施进行抢救。抗休克、迅速补充血容量治疗应放在首位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较为合理的诊断方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纤维胃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上消化道钡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管造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床头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床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照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这道题答案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上消化道钡透不能用于出血患者的急性期，床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照像和床头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只是用来明确病因的，血管造影也是用来明确病因的，而且需要做术前准备，难以紧急进行，纤维胃镜可以起到诊断和治疗作用，可以在内镜下急诊止血治疗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下列关于下消化道出血错误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下消化道出血的临床表现主要取决于出血量和出血速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下消化道出血时粪便是暗红色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下消化道出血时患者出血量达血容量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时，多有血压、脉搏的变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量出血可出现发热、近段小肠出血可出现氮质血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引起下消化道出血的最常见的病因是大肠癌和大肠息肉，肠道炎症病变次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下消化道出血时患者出血量达血容量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时，多无血压、脉搏的变化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岁。劳累后心悸，气短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。查体：心尖部有抬举感，</w:t>
      </w:r>
      <w:r>
        <w:rPr>
          <w:rFonts w:cs="宋体;SimSun" w:ascii="宋体;SimSun" w:hAnsi="宋体;SimSun"/>
          <w:b/>
          <w:sz w:val="24"/>
        </w:rPr>
        <w:t>BP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20/50mmHg</w:t>
      </w:r>
      <w:r>
        <w:rPr>
          <w:rFonts w:ascii="宋体;SimSun" w:hAnsi="宋体;SimSun" w:cs="宋体;SimSun"/>
          <w:b/>
          <w:sz w:val="24"/>
        </w:rPr>
        <w:t>，肱动脉闻及枪击音，股动脉处可闻及杜柔双重音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片示左房、左室大，最可能的诊断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风心病，二尖瓣狭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风心病，二尖瓣狭窄兼关闭不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风心病，二尖瓣狭窄合并主动脉瓣关闭不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风心病，主动脉瓣关闭不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扩张型心肌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主动脉瓣关闭不全时，在心室舒张期血液由主动脉返流回左心室，增加了左心室的负担，形成舒张期负担过重。久之，左心室扩张肥厚进行代偿，一旦代偿机制失调，便会发生心力衰竭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动脉枪击音在肱动脉和股动脉处听到动脉搏动时产生的响亮“嗒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嗒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音，呈拖长的类似枪击音，故名。是主动脉瓣关闭不全的一种周围血管征。由于脉压增大，动脉高动力性搏动，使脉波冲击动脉壁所致。如稍加压力，还可听到动脉收缩期与舒张期双重杂音，称为</w:t>
      </w:r>
      <w:r>
        <w:rPr>
          <w:rFonts w:cs="宋体;SimSun" w:ascii="宋体;SimSun" w:hAnsi="宋体;SimSun"/>
          <w:sz w:val="24"/>
        </w:rPr>
        <w:t>Duroziez</w:t>
      </w:r>
      <w:r>
        <w:rPr>
          <w:rFonts w:ascii="宋体;SimSun" w:hAnsi="宋体;SimSun" w:cs="宋体;SimSun"/>
          <w:sz w:val="24"/>
        </w:rPr>
        <w:t>双重杂音。除主动脉关闭不全外，还可见于高热、甲状腺功能亢进、贫血病人以及动脉导管未闭、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肺动脉隔缺损、冠状动脉瘘患者。偶见于个别高血压、动脉硬化患者。故答案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岁。寒战，高热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，伴右上腹胀痛，无胆绞痛史。查体：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9℃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BP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29/80mmHg</w:t>
      </w:r>
      <w:r>
        <w:rPr>
          <w:rFonts w:ascii="宋体;SimSun" w:hAnsi="宋体;SimSun" w:cs="宋体;SimSun"/>
          <w:b/>
          <w:sz w:val="24"/>
        </w:rPr>
        <w:t>，巩膜无黄染，右季肋部隆起，肝脏肿大、质中、触痛，上腹部肌紧张。血</w:t>
      </w:r>
      <w:r>
        <w:rPr>
          <w:rFonts w:cs="宋体;SimSun" w:ascii="宋体;SimSun" w:hAnsi="宋体;SimSun"/>
          <w:b/>
          <w:sz w:val="24"/>
        </w:rPr>
        <w:t>WBC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核左移。首先应考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化脓性胆囊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阿米巴性肝脓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原发性肝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细菌性肝脓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膈下脓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急性细菌性肝脓肿主要症状是寒战、高热、肝区疼痛和肝大。体温常可高达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肿大的肝有压痛，如脓肿在肝前下缘比较表浅部位时，可伴有右上腹肌紧张和局部明显触痛。巨大的肝脓肿可使右季肋呈现饱满状态，有时甚至可见局限性隆起，局部皮肤可出现凹陷性水肿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肺通气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血流比值反映了肺部气体交换时的匹配情况。通气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血流比值增大表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肺内气体交换障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解剖无效腔增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解剖性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脉短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功能性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脉短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肺泡无效腔增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通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血流比值指每分钟肺泡通气量与每分钟肺血流量的比值，正常值</w:t>
      </w:r>
      <w:r>
        <w:rPr>
          <w:rFonts w:cs="宋体;SimSun" w:ascii="宋体;SimSun" w:hAnsi="宋体;SimSun"/>
          <w:sz w:val="24"/>
        </w:rPr>
        <w:t>0.84</w:t>
      </w:r>
      <w:r>
        <w:rPr>
          <w:rFonts w:ascii="宋体;SimSun" w:hAnsi="宋体;SimSun" w:cs="宋体;SimSun"/>
          <w:sz w:val="24"/>
        </w:rPr>
        <w:t>，增大或减小都不利于气体交换。比值增大，代表通气过剩，致使无效腔增大，比值减小，表示通气不足，血流过剩，犹如发生了动静脉短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3-17T01:35:00Z</dcterms:modified>
  <cp:revision>360</cp:revision>
  <dc:subject/>
  <dc:title/>
</cp:coreProperties>
</file>