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腹部体表分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问题】腹部视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腹部听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腹部叩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腹部体表分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腹部检查以前，先熟悉腹部四区（右上腹部、左上腹部、右下腹部、左下腹部）、九区（右季肋部、心窝部、左季肋部、右中腹部、脐部、左中腹部、右髂部、下腹部、左髂部）的划分方法及其与腹腔内脏的对应关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腹部视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一）腹部外形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腹部增大时应测量腹围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腹部膨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全腹膨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见于肥胖、腹腔积液、腹内积气及腹内巨大肿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局部膨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见于脏器肿大、腹内肿瘤或炎性肿块、胃或肠胀气以及腹壁上的肿物和疝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腹部凹陷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全腹凹陷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见于严重消瘦和脱水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局部凹陷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少见，手术瘢痕、白线疝和切口疝所致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呼吸运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腹式呼吸减弱或消失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见第一篇内科学基础知识第二章第四节内容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腹式呼吸增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较少见，可见于癔症性呼吸或胸腔大量积液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腹壁静脉  多见于门静脉高压或上、下腔静脉回流受阻有侧支循环形成时。注意辨别曲张静脉血流方向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四）胃肠型和蠕动波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发生胃肠道梗阻时可见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五）其他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皮疹、色素、腹纹、瘢痕、疝、脐部、腹部体毛及上腹部搏动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腹部听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肠鸣音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正常肠鸣音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min</w:t>
      </w:r>
      <w:r>
        <w:rPr>
          <w:rFonts w:ascii="宋体;SimSun" w:hAnsi="宋体;SimSun" w:cs="宋体;SimSun"/>
          <w:bCs/>
          <w:sz w:val="24"/>
        </w:rPr>
        <w:t>，听诊时注意肠鸣音次数、音调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血管杂音  分动脉性和静脉性杂音，注意杂音的部位、性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摩擦音  见于脾梗死致脾周围炎、肝周围炎或胆囊炎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搔刮试验  协助测定肝下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腹部叩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叩诊多采用间接叩诊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腹部叩诊音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情况下，腹部叩诊大部分区域均为鼓音，只有肝、脾所在部位、增大的膀胱和子宫占据的部位以及两侧腹部近腰肌处叩诊为浊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肝脏和胆囊叩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肝脏浊音界叩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确定肝上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般是沿右锁骨中线、右腋中线和右肩胛线，由肺区向下叩向腹部。当由清音转为浊音时，即肝上界，又称肝相对浊音界。再向下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，浊音变实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称肝绝对浊音界（亦为肺下界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确定肝下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般是由腹部鼓音区沿右锁骨中线或正中线向上叩，由鼓音转为浊音处即肝下界。注意肝脏浊音界大小、位置的改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区和胆囊区叩击痛  肝区叩击痛提示病毒性肝炎、肝脓肿、肝癌，胆囊区叩击痛提示胆囊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胃泡鼓音区及脾脏叩诊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胃泡鼓音区及脾脏浊音界大小、位置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移动性浊音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仰卧，自腹中部脐水平面开始向患者左侧叩诊，发现浊音，板指固定不动，嘱患者右侧卧位，再次叩诊如为鼓音，提示浊音移动。同样方法向右侧叩诊，叩浊音后嘱患者左侧卧位以核实浊音是否移动。阳性提示腹腔游离腹腔积液在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肋脊角叩击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采取坐位或侧卧位，医生用左手掌平放在患者的肋脊角，右手握拳用由轻到中等强度的力量向左手背进行叩击，正常无叩击痛。阳性提示肾小球肾炎、肾盂肾炎、肾结石、肾结核及肾周围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</cp:lastModifiedBy>
  <dcterms:modified xsi:type="dcterms:W3CDTF">2021-02-01T10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