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培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专业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不要改变表格格式）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Administrator</cp:lastModifiedBy>
  <cp:lastPrinted>2016-03-28T19:01:00Z</cp:lastPrinted>
  <dcterms:modified xsi:type="dcterms:W3CDTF">2020-03-18T02:56:16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