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天然药物化学的鉴别反应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天然药物化学的鉴别反应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6"/>
        <w:gridCol w:w="5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物质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反应条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苷</w:t>
            </w:r>
            <w:r>
              <w:rPr>
                <w:sz w:val="24"/>
                <w:szCs w:val="24"/>
              </w:rPr>
              <w:t>、糖类也有此反应，单糖反应较多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苷的检识</w:t>
            </w:r>
            <w:r>
              <w:rPr>
                <w:sz w:val="24"/>
                <w:szCs w:val="24"/>
              </w:rPr>
              <w:t>(Molisch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供试液中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乙醇溶液混合后，沿器壁滴加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，使酸沉积于下层，在硫酸与供试液的界面处产生紫色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香豆素类</w:t>
            </w:r>
            <w:r>
              <w:rPr>
                <w:sz w:val="24"/>
                <w:szCs w:val="24"/>
              </w:rPr>
              <w:t>（提示：</w:t>
            </w: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都要求必须有游离酚羟基存</w:t>
            </w:r>
            <w:r>
              <w:rPr>
                <w:sz w:val="24"/>
                <w:szCs w:val="24"/>
              </w:rPr>
              <w:t>在，且酚羟基对位无取代才显阳性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荧光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核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上引入羟基呈强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蓝色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香豆素荧光较弱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羟基荧光消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香豆素醚化后荧光减弱，呋喃香豆素的荧光也较弱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异羟肟酸铁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具有内酯结构，在碱性条件下，与盐酸羟胺缩合成异羟肟酸，再</w:t>
            </w:r>
            <w:r>
              <w:rPr>
                <w:sz w:val="24"/>
                <w:szCs w:val="24"/>
              </w:rPr>
              <w:t>于酸性条件下与三价铁离子络合成盐而显红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试剂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氯苯醌氯亚胺或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二溴苯醌氯亚胺，它在弱碱条</w:t>
            </w:r>
            <w:r>
              <w:rPr>
                <w:sz w:val="24"/>
                <w:szCs w:val="24"/>
              </w:rPr>
              <w:t>件下可与酚羟基对位具有活泼氢的化合物缩合生成蓝色缩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在碱性条件下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试剂即氨基安替比林与铁氰化钾，可与酚羟基</w:t>
            </w:r>
            <w:r>
              <w:rPr>
                <w:sz w:val="24"/>
                <w:szCs w:val="24"/>
              </w:rPr>
              <w:t>对位具有活泼氢的化合物生成红色缩合物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醌类化合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菲格尔</w:t>
            </w:r>
            <w:r>
              <w:rPr>
                <w:sz w:val="24"/>
                <w:szCs w:val="24"/>
              </w:rPr>
              <w:t>(Fei</w:t>
            </w:r>
            <w:r>
              <w:rPr>
                <w:sz w:val="24"/>
                <w:szCs w:val="24"/>
              </w:rPr>
              <w:t>g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醌类衍生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苯醌、萘醌、菲醌及蒽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在碱性条件下加热能</w:t>
            </w:r>
            <w:r>
              <w:rPr>
                <w:sz w:val="24"/>
                <w:szCs w:val="24"/>
              </w:rPr>
              <w:t>迅速被醛类还原，再与邻二硝基苯反应，生成紫色化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碱液呈色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(Borntr</w:t>
            </w:r>
            <w:r>
              <w:rPr>
                <w:sz w:val="24"/>
                <w:szCs w:val="24"/>
              </w:rPr>
              <w:t xml:space="preserve"> ä</w:t>
            </w:r>
            <w:r>
              <w:rPr>
                <w:sz w:val="24"/>
                <w:szCs w:val="24"/>
              </w:rPr>
              <w:t>ger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蒽醌及其苷类遇碱液呈红色或紫红色。呈色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与形成共轭体系的羟基和羰基有关。因此，羟基蒽醌及具有游离酚羟基的蒽醌苷均可呈色；而蒽酚、蒽酮、二蒽酮类化合物则需经过氧化成蒽醌后才能呈色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黄酮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盐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镁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锌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鉴定黄酮类化合物最常用的颜色反应。多数黄酮、黄酮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和二氢黄酮醇类化合物显橙红至紫红色，少数显紫色至蓝色，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上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C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代时，呈现的颜色亦即随之加深。但查耳酮、儿茶素类则无该显色反应。异黄酮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显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氢硼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化合物反应产生红色至紫色，其他黄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类化合物均不显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盐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三氯化铝或硝酸铝溶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络合物多为黄色并有荧光，可作为薄层色谱的显色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锆盐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存在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氯氧化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ZrO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醇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到样品的甲醇溶液中，若黄酮类化合物分子中有游离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时，均可反应生成黄色的锆络合物。但两种锆络合物对酸的稳定性不同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物的稳定性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合物的稳定性强。当往反应液中再加入枸橼酸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的黄色溶液显著褪色，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酮溶液仍呈鲜黄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化铁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有酚羟基，可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应呈蓝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强心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甾体母核的鉴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酐浓硫酸反应；②三氯醋酸反应；③三氯化锑反应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饱和五元内酯环呈色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亚硝酰铁氰化钠</w:t>
            </w:r>
            <w:r>
              <w:rPr>
                <w:sz w:val="24"/>
                <w:szCs w:val="24"/>
              </w:rPr>
              <w:t>(Legal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样品乙醇提取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浴上蒸干，残渣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吡啶溶解，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硝酰铁氰化钠溶液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o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氧化钠溶液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滴，若反应呈深红色并逐渐褪去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可能存在甲型强心苷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去氧糖的鉴别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氯化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冰醋酸</w:t>
            </w:r>
            <w:r>
              <w:rPr>
                <w:sz w:val="24"/>
                <w:szCs w:val="24"/>
              </w:rPr>
              <w:t>(Keller-Kiliani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水浴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，残渣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冰醋酸溶解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氯化铁水溶液一滴，混匀，沿管壁加入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氧糖存在，冰醋酸层逐渐为蓝色，界面处呈红棕色或其他颜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苷元不同而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皂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皂苷的水溶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试管中，密塞后强烈振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如产生持久性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沫，可能含有皂苷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血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于水浴上蒸干，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理盐水溶解，加入几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悬浮液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观察，如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由混浊变为澄清，则可能有皂苷存在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醋酐浓硫酸</w:t>
            </w:r>
            <w:r>
              <w:rPr>
                <w:sz w:val="24"/>
                <w:szCs w:val="24"/>
              </w:rPr>
              <w:t>(Liebermann-Burchard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沸水浴上蒸干，残留物以几滴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酐溶解，加入醋酐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滴，甾体皂苷反应液产生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污绿等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，最后逐渐褪色；三萜皂苷最终只能显示出红紫色或蓝色，再逐渐褪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4-07T07:01:00Z</dcterms:modified>
  <cp:revision>8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