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来源于豆科果实种子类药物鉴别特征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沙苑子、决明子、补骨脂的药材图片？如下图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来源于豆科植物的且种子入药的药材有 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来源于豆科果实种子类药物鉴别特征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沙苑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植物为豆科植物扁茎黄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别特征：种子呈肾形，表面光滑为绿褐色，嚼之有豆腥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决明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植物为豆科植物决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别特征：种子呈菱状方形，两端倾斜而平行，表面有光泽，子叶呈“</w:t>
      </w:r>
      <w:r>
        <w:rPr>
          <w:rFonts w:cs="宋体;SimSun" w:ascii="宋体;SimSun" w:hAnsi="宋体;SimSun"/>
          <w:sz w:val="24"/>
        </w:rPr>
        <w:t>S”</w:t>
      </w:r>
      <w:r>
        <w:rPr>
          <w:rFonts w:ascii="宋体;SimSun" w:hAnsi="宋体;SimSun" w:cs="宋体;SimSun"/>
          <w:sz w:val="24"/>
        </w:rPr>
        <w:t>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判定：以颗粒饱满、身干、无杂质、色绿棕者为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补骨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植物为豆科植物补骨脂，以果实入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别特征：果实呈肾形，表面有网状的皱纹，颜色为黑褐色。果皮与种子不易分离，有香气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沙苑子、决明子、补骨脂的药材图片？如下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717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明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57425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苑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8602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补骨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来源于豆科植物的且以种子入药的药材有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豆科植物的种子类药材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沙苑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决明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补骨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吴茱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蛇床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沙苑子：来源为豆科植物扁茎黄芪的干燥成熟种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明子：来源为豆科植物决明或小决明干燥成熟种子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补骨脂：来源为豆科植物补骨脂的干燥成熟果实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正文文本_"/>
    <w:basedOn w:val="Style14"/>
    <w:qFormat/>
    <w:rPr>
      <w:rFonts w:ascii="MingLiU;Arial Unicode MS" w:hAnsi="MingLiU;Arial Unicode MS" w:eastAsia="MingLiU;Arial Unicode MS" w:cs="MingLiU;Arial Unicode MS"/>
      <w:kern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uto" w:line="372"/>
      <w:ind w:firstLine="400"/>
      <w:jc w:val="distribute"/>
    </w:pPr>
    <w:rPr>
      <w:rFonts w:ascii="MingLiU;Arial Unicode MS" w:hAnsi="MingLiU;Arial Unicode MS" w:eastAsia="MingLiU;Arial Unicode MS" w:cs="MingLiU;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5-11T03:17:00Z</dcterms:modified>
  <cp:revision>88</cp:revision>
  <dc:subject/>
  <dc:title/>
</cp:coreProperties>
</file>