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TW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zh-TW"/>
        </w:rPr>
        <w:t>中国科学院深圳先进技术研究院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TW" w:eastAsia="zh-TW"/>
        </w:rPr>
        <w:t>年夏令营报名申请表</w:t>
      </w:r>
    </w:p>
    <w:tbl>
      <w:tblPr>
        <w:tblW w:w="92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4"/>
        <w:gridCol w:w="1380"/>
        <w:gridCol w:w="743"/>
        <w:gridCol w:w="1098"/>
        <w:gridCol w:w="1092"/>
        <w:gridCol w:w="1450"/>
        <w:gridCol w:w="2199"/>
      </w:tblGrid>
      <w:tr>
        <w:trPr>
          <w:trHeight w:val="452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民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及院系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年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专业名称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成绩排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英语四</w:t>
            </w:r>
            <w:r>
              <w:rPr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六级成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通讯地址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邮政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联系电话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家庭电话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个人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况简介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获奖及发表论文情况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所在班级意见及评语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                    </w:t>
            </w:r>
          </w:p>
          <w:p>
            <w:pPr>
              <w:pStyle w:val="Normal"/>
              <w:spacing w:before="0" w:after="156"/>
              <w:ind w:right="420" w:firstLine="315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val="zh-TW"/>
              </w:rPr>
              <w:t>班主任（辅导员）签字：</w:t>
            </w:r>
          </w:p>
        </w:tc>
      </w:tr>
      <w:tr>
        <w:trPr>
          <w:trHeight w:val="1729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/>
              </w:rPr>
              <w:t>我保证提交的申请表和其它全部申请材料的真实性和准确性。如果我提交的信息不真实或不准确，我同意中国科学院深圳先进技术研究院拒绝我的报名申请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lang w:val="zh-TW"/>
              </w:rPr>
              <w:t>申请人签名：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lang w:val="zh-TW"/>
              </w:rPr>
              <w:t xml:space="preserve">    日期：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lang w:val="zh-TW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lang w:val="zh-TW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lang w:val="zh-TW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3:00Z</dcterms:created>
  <dc:creator>UU</dc:creator>
  <dc:description/>
  <dc:language>en-US</dc:language>
  <cp:lastModifiedBy>矣็้心็้</cp:lastModifiedBy>
  <dcterms:modified xsi:type="dcterms:W3CDTF">2021-05-19T09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