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全区卫生系列高级职称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Style w:val="InternetLink"/>
          <w:rFonts w:ascii="黑体" w:hAnsi="黑体" w:cs="仿宋" w:eastAsia="黑体"/>
          <w:spacing w:val="-20"/>
          <w:sz w:val="44"/>
          <w:szCs w:val="44"/>
        </w:rPr>
        <w:t>专业能力</w:t>
      </w:r>
      <w:r>
        <w:rPr>
          <w:rFonts w:ascii="黑体" w:hAnsi="黑体" w:cs="仿宋" w:eastAsia="黑体"/>
          <w:kern w:val="0"/>
          <w:sz w:val="44"/>
          <w:szCs w:val="44"/>
        </w:rPr>
        <w:t>考试专业列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26"/>
        <w:gridCol w:w="632"/>
        <w:gridCol w:w="3197"/>
        <w:gridCol w:w="747"/>
        <w:gridCol w:w="2383"/>
      </w:tblGrid>
      <w:tr>
        <w:trPr>
          <w:trHeight w:val="4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编码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编码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编码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名称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心血管内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临床医学检验临床免疫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医肛肠科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呼吸内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临床医学检验临床血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推拿科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消化内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临床医学检验临床微生物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药学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肾内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临床营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业卫生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神经内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医院药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环境卫生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分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临床药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营养与食品卫生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血液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校卫生与儿少卫生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传染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科护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放射卫生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风湿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外科护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传染性疾病控制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普通外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妇产科护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pacing w:val="-1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1"/>
                <w:szCs w:val="21"/>
              </w:rPr>
              <w:t>慢性非传染性疾病控制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骨外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儿科护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寄生虫病控制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胸心外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病理学技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健康教育与健康促进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神经外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放射医学技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卫生毒理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泌尿外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超声医学技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妇女保健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烧伤外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核医学技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儿童保健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整形外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康复医学治疗技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微生物检验技术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儿外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临床医学检验临床基础检验技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理化检验技术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临床医学检验临床化学技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病媒生物控制技术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儿内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临床医学检验临床免疫技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病案信息技术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临床医学检验临床血液技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口腔内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临床医学检验临床微生物技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医学工程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口腔颌面外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卫生管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地方病控制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口腔修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普通内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消毒技术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口腔正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结核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输血技术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眼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老年医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药物分析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耳鼻喉（头颈外科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业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心电图技术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皮肤与性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计划生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脑电图技术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肿瘤内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精神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科医学（中医类）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3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肿瘤外科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科医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医肿瘤学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3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放射肿瘤治疗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临床医学检验技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西医结合内科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3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急诊医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医内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西医结合外科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3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医外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西医结合妇科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34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病理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医妇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西医结合儿科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35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放射医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医儿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介入治疗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3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核医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医眼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重症医学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3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超声医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医骨伤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医护理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3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康复医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针灸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疼痛学</w:t>
            </w:r>
          </w:p>
        </w:tc>
      </w:tr>
      <w:tr>
        <w:trPr>
          <w:trHeight w:val="27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3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pacing w:val="-2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1"/>
              </w:rPr>
              <w:t>临床医学检验临床基础检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医耳鼻喉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6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临床医学检验临床化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医皮肤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03:00Z</dcterms:created>
  <dc:creator>市卫生健康委盖章人员</dc:creator>
  <dc:description/>
  <dc:language>en-US</dc:language>
  <cp:lastModifiedBy>市卫生健康委盖章人员</cp:lastModifiedBy>
  <dcterms:modified xsi:type="dcterms:W3CDTF">2021-04-21T03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