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运动系统】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（共用备选答案）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轴移试验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侧方应力试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拾物实验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抽屉试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直腿抬高试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反映膝关节内外侧副韧带损伤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反映膝关节前后交叉韧带损伤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反映膝关节稳定性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正确答案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B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A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答案解析】反应膝关节内外侧副韧带损伤为侧方应力试验，前后交叉韧带损伤为抽屉试验，反应膝关节稳定性为轴移试验。腰椎间盘突出症为直腿抬高试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骨肿瘤的临床表现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95"/>
        <w:gridCol w:w="4283"/>
      </w:tblGrid>
      <w:tr>
        <w:trPr/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肿瘤的临床表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性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恶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疼痛与压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无疼痛；</w:t>
            </w:r>
            <w:r>
              <w:rPr>
                <w:rFonts w:ascii="宋体;SimSun" w:hAnsi="宋体;SimSun" w:cs="宋体;SimSun"/>
                <w:sz w:val="24"/>
              </w:rPr>
              <w:t>【医学教育网原创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但骨样骨瘤可因反应骨的生长而产生剧痛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几乎均有局部疼痛，开始时为间歇性、轻度疼痛，以后发展为持续性剧痛、夜间痛，并可有压痛。疼痛是生长迅速的肿瘤最显著的症状。良性肿瘤恶变或合并病理骨折，疼痛可突然加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部肿块和肿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硬而无压痛的肿块，生长缓慢，通常被偶然发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部肿胀和肿块发展迅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部血管怒张——血运丰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障碍和压迫症状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邻近关节的肿瘤，由于疼痛和肿胀可使关节活动功能障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脊髓（应</w:t>
            </w:r>
            <w:r>
              <w:rPr>
                <w:rFonts w:ascii="宋体;SimSun" w:hAnsi="宋体;SimSun" w:cs="宋体;SimSun"/>
                <w:sz w:val="24"/>
              </w:rPr>
              <w:t>【医学教育网原创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脊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A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肿瘤不论是良、恶性都可引起压迫症状，甚至出现截瘫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于骨盆的肿瘤——消化道和泌尿道机械性梗阻症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性骨折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微外伤引起病理性骨折是某些骨肿瘤的首发症状，也是恶性骨肿瘤和骨转移癌的常见并发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6" w:after="136"/>
              <w:ind w:left="136" w:right="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贫血、消瘦、食欲不振、体重下降、低热等全身症状。远处转移多为血行转移，偶见淋巴转移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时前不慎摔伤左髋部。既往体健。查体：左下肢短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cm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外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畸形，左髋部肿胀不明显，轴向叩痛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最可能的诊断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髋关节前脱位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股骨颈骨折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髋关节后脱位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髋部软组织损伤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股骨转子间骨折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，外旋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0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【答案解析】摔伤左髋</w:t>
      </w:r>
      <w:r>
        <w:rPr>
          <w:rFonts w:ascii="宋体;SimSun" w:hAnsi="宋体;SimSun" w:cs="宋体;SimSun"/>
          <w:sz w:val="24"/>
        </w:rPr>
        <w:t>【医学教育网原创】</w:t>
      </w:r>
      <w:r>
        <w:rPr>
          <w:rFonts w:ascii="宋体;SimSun" w:hAnsi="宋体;SimSun" w:cs="宋体;SimSun"/>
          <w:color w:val="000000"/>
          <w:kern w:val="0"/>
          <w:sz w:val="24"/>
        </w:rPr>
        <w:t>部左下肢短缩</w:t>
      </w:r>
      <w:r>
        <w:rPr>
          <w:rFonts w:cs="宋体;SimSun" w:ascii="宋体;SimSun" w:hAnsi="宋体;SimSun"/>
          <w:color w:val="000000"/>
          <w:kern w:val="0"/>
          <w:sz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</w:rPr>
        <w:t>，外旋</w:t>
      </w:r>
      <w:r>
        <w:rPr>
          <w:rFonts w:cs="宋体;SimSun" w:ascii="宋体;SimSun" w:hAnsi="宋体;SimSun"/>
          <w:color w:val="000000"/>
          <w:kern w:val="0"/>
          <w:sz w:val="24"/>
        </w:rPr>
        <w:t>50°</w:t>
      </w:r>
      <w:r>
        <w:rPr>
          <w:rFonts w:ascii="宋体;SimSun" w:hAnsi="宋体;SimSun" w:cs="宋体;SimSun"/>
          <w:color w:val="000000"/>
          <w:kern w:val="0"/>
          <w:sz w:val="24"/>
        </w:rPr>
        <w:t>畸形考虑股骨颈骨折。</w:t>
      </w:r>
    </w:p>
    <w:p>
      <w:pPr>
        <w:pStyle w:val="Normal"/>
        <w:rPr/>
      </w:pPr>
      <w:bookmarkStart w:id="0" w:name="NODE70889200030300000145"/>
      <w:bookmarkEnd w:id="0"/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为明确诊断首先要进行的检查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A.B</w:t>
      </w:r>
      <w:r>
        <w:rPr>
          <w:rFonts w:ascii="宋体;SimSun" w:hAnsi="宋体;SimSun" w:cs="宋体;SimSun"/>
          <w:color w:val="000000"/>
          <w:kern w:val="0"/>
          <w:sz w:val="24"/>
        </w:rPr>
        <w:t>超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B.MRI</w:t>
        <w:br/>
        <w:t>C.X</w:t>
      </w:r>
      <w:r>
        <w:rPr>
          <w:rFonts w:ascii="宋体;SimSun" w:hAnsi="宋体;SimSun" w:cs="宋体;SimSun"/>
          <w:color w:val="000000"/>
          <w:kern w:val="0"/>
          <w:sz w:val="24"/>
        </w:rPr>
        <w:t>线片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D.CT</w:t>
        <w:br/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核扫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【答案解析】股骨颈骨折确诊用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线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bookmarkStart w:id="1" w:name="NODE70889200030300000146"/>
      <w:bookmarkEnd w:id="1"/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首选治疗方法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左下肢骨牵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切开复位内固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左下肢皮牵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髋部石膏固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闭合复位内固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新表述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【答案解析】股骨颈骨折治疗用闭合复位内固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6-07T01:31:00Z</dcterms:modified>
  <cp:revision>383</cp:revision>
  <dc:subject/>
  <dc:title/>
</cp:coreProperties>
</file>