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ind w:left="221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eastAsia="仿宋_GB2312;仿宋"/>
          <w:sz w:val="32"/>
          <w:szCs w:val="32"/>
        </w:rPr>
        <w:t>《山东省疾病预防控制中心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博士毕业生简章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梨涡浅笑</cp:lastModifiedBy>
  <cp:lastPrinted>2017-07-07T09:48:00Z</cp:lastPrinted>
  <dcterms:modified xsi:type="dcterms:W3CDTF">2021-05-30T08:31:0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1.1.0.10495</vt:lpwstr>
  </property>
</Properties>
</file>