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公卫助理医师：《答疑周刊》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2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2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/>
        <w:t>【临床综合】</w:t>
      </w:r>
    </w:p>
    <w:p>
      <w:pPr>
        <w:pStyle w:val="Normal"/>
        <w:rPr/>
      </w:pPr>
      <w:r>
        <w:rPr/>
        <w:t>下列关于淡漠型甲状腺功能亢进症，哪一项是错误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. </w:t>
      </w:r>
      <w:r>
        <w:rPr/>
        <w:t>多见于老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. </w:t>
      </w:r>
      <w:r>
        <w:rPr/>
        <w:t>常缺乏神经兴奋性增高的表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. </w:t>
      </w:r>
      <w:r>
        <w:rPr/>
        <w:t>明显乏力，消瘦，甚至恶病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. </w:t>
      </w:r>
      <w:r>
        <w:rPr/>
        <w:t>长期甲状腺功能亢进，导致各系统的极度衰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. </w:t>
      </w:r>
      <w:r>
        <w:rPr/>
        <w:t>病情较轻，不易发生甲状腺危象</w:t>
      </w:r>
    </w:p>
    <w:p>
      <w:pPr>
        <w:pStyle w:val="Normal"/>
        <w:rPr/>
      </w:pP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  <w:t>【答案解析】淡漠型甲状腺功能亢进：多见于老年人，起病隐袭，甲状腺肿、眼征和高代谢症群均不明显，患者一般神志淡漠、反应迟缓、软弱乏力、消瘦明显，心悸、有时有阵发或持续性心房纤颤，有时腹泻、厌食、嗜睡、恶病质表现就诊，因症状不典型易被误诊。又因甲亢长期未得到及时诊断与治疗，易发生甲状腺危象。【医学教育网原创】</w:t>
      </w:r>
    </w:p>
    <w:p>
      <w:pPr>
        <w:pStyle w:val="Normal"/>
        <w:rPr/>
      </w:pPr>
      <w:r>
        <w:rPr/>
        <w:t>【临床综合】</w:t>
      </w:r>
    </w:p>
    <w:p>
      <w:pPr>
        <w:pStyle w:val="Normal"/>
        <w:rPr/>
      </w:pPr>
      <w:r>
        <w:rPr/>
        <w:t>艾滋病的表现中哪种是错误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. </w:t>
      </w:r>
      <w:r>
        <w:rPr/>
        <w:t>体质性疾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. </w:t>
      </w:r>
      <w:r>
        <w:rPr/>
        <w:t>神经系统症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. </w:t>
      </w:r>
      <w:r>
        <w:rPr/>
        <w:t>免疫缺陷所致感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. </w:t>
      </w:r>
      <w:r>
        <w:rPr/>
        <w:t>免疫缺陷所致肿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. </w:t>
      </w:r>
      <w:r>
        <w:rPr/>
        <w:t>顽固休克</w:t>
      </w:r>
    </w:p>
    <w:p>
      <w:pPr>
        <w:pStyle w:val="Normal"/>
        <w:rPr/>
      </w:pP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  <w:t>【答案解析】艾滋病没有顽固休克的临床表现，所以</w:t>
      </w:r>
      <w:r>
        <w:rPr/>
        <w:t>E</w:t>
      </w:r>
      <w:r>
        <w:rPr/>
        <w:t>项是错的。</w:t>
      </w:r>
      <w:r>
        <w:rPr/>
        <w:t>HIV</w:t>
      </w:r>
      <w:r>
        <w:rPr/>
        <w:t>是一种能攻击人体内脏系统的病毒。它把人体免疫系统中最重要的</w:t>
      </w:r>
      <w:r>
        <w:rPr/>
        <w:t>T4</w:t>
      </w:r>
      <w:r>
        <w:rPr/>
        <w:t>淋巴组织作为攻击目标，大量破坏</w:t>
      </w:r>
      <w:r>
        <w:rPr/>
        <w:t>T4</w:t>
      </w:r>
      <w:r>
        <w:rPr/>
        <w:t>淋巴组织，产生高致命性的内衰竭。这种病毒在地域内终生传染，破坏人的免疫平衡，使人体成为各种疾病的载体。</w:t>
      </w:r>
      <w:r>
        <w:rPr/>
        <w:t>HIV</w:t>
      </w:r>
      <w:r>
        <w:rPr/>
        <w:t>本身并不会引发任何疾病，而是当免疫系统被</w:t>
      </w:r>
      <w:r>
        <w:rPr/>
        <w:t>HIV</w:t>
      </w:r>
      <w:r>
        <w:rPr/>
        <w:t>破坏后，人体由于抵抗能力过低，丧失复制免疫细胞的机会，从而感染其他的疾病导致各种复合感染而死亡。所以，艾滋病是体质性疾病。【医学教育网原创】</w:t>
      </w:r>
    </w:p>
    <w:p>
      <w:pPr>
        <w:pStyle w:val="Normal"/>
        <w:rPr/>
      </w:pPr>
      <w:r>
        <w:rPr/>
        <w:t>【流行病学】</w:t>
      </w:r>
    </w:p>
    <w:p>
      <w:pPr>
        <w:pStyle w:val="Normal"/>
        <w:rPr/>
      </w:pPr>
      <w:r>
        <w:rPr/>
        <w:t>对暴发流行的时间、地区和人群分布特征进行描述的主要目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. </w:t>
      </w:r>
      <w:r>
        <w:rPr/>
        <w:t>收集有关信息，以便为形成传染源及传播方式的假说提出依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. </w:t>
      </w:r>
      <w:r>
        <w:rPr/>
        <w:t>提供可能暴露地点的线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. </w:t>
      </w:r>
      <w:r>
        <w:rPr/>
        <w:t>证实某些人群具有较大的危险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. </w:t>
      </w:r>
      <w:r>
        <w:rPr/>
        <w:t>识别可能引起续发传播的因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. </w:t>
      </w:r>
      <w:r>
        <w:rPr/>
        <w:t>判断续发传播是否已经发生</w:t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【答案解析】在暴发调查中，通过描述疾病的时间、人群和地区分布，可发现高危人群及防制的重点，为疾病的防治提供依据。还能描述某些因素与疾病之间的关联，以逐步建立病因假设。【医学教育网原创】</w:t>
      </w:r>
    </w:p>
    <w:p>
      <w:pPr>
        <w:pStyle w:val="Normal"/>
        <w:rPr/>
      </w:pPr>
      <w:r>
        <w:rPr/>
        <w:t>【流行病学】</w:t>
      </w:r>
    </w:p>
    <w:p>
      <w:pPr>
        <w:pStyle w:val="Normal"/>
        <w:rPr/>
      </w:pPr>
      <w:r>
        <w:rPr/>
        <w:t>流感疫苗接种的重点人群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 12</w:t>
      </w:r>
      <w:r>
        <w:rPr/>
        <w:t>岁及以下儿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 12</w:t>
      </w:r>
      <w:r>
        <w:rPr/>
        <w:t>岁以上人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. </w:t>
      </w:r>
      <w:r>
        <w:rPr/>
        <w:t>小于</w:t>
      </w:r>
      <w:r>
        <w:rPr/>
        <w:t>6</w:t>
      </w:r>
      <w:r>
        <w:rPr/>
        <w:t>个月的婴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 65</w:t>
      </w:r>
      <w:r>
        <w:rPr/>
        <w:t>岁及以上的人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. </w:t>
      </w:r>
      <w:r>
        <w:rPr/>
        <w:t>医疗卫生机构工作人员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【答案解析】流感疫苗接种对象：一般不推荐作全民接种，而只荐有患重流感危险的人以及某些特殊的人群接种。重点人群：</w:t>
      </w:r>
      <w:r>
        <w:rPr/>
        <w:t>65</w:t>
      </w:r>
      <w:r>
        <w:rPr/>
        <w:t>岁及以上的人群；慢性病患者及体弱多病人的有流感并发症高危险性人群。一般人群：有希望减少患流感可能性的非接种禁忌者。【医学教育网原创】</w:t>
      </w:r>
    </w:p>
    <w:p>
      <w:pPr>
        <w:pStyle w:val="Normal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F12">
    <w:name w:val="f12"/>
    <w:basedOn w:val="Style14"/>
    <w:qFormat/>
    <w:rPr/>
  </w:style>
  <w:style w:type="character" w:styleId="F121">
    <w:name w:val="f121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100" w:after="10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唐福鑫</cp:lastModifiedBy>
  <dcterms:modified xsi:type="dcterms:W3CDTF">2021-06-29T08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19612650374D579CED75B861D9D4DC</vt:lpwstr>
  </property>
  <property fmtid="{D5CDD505-2E9C-101B-9397-08002B2CF9AE}" pid="3" name="KSOProductBuildVer">
    <vt:lpwstr>2052-11.1.0.10356</vt:lpwstr>
  </property>
</Properties>
</file>