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乡村全科助理医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科医疗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西医部分</w:t>
      </w:r>
      <w:r>
        <w:rPr>
          <w:rFonts w:ascii="宋体" w:hAnsi="宋体" w:cs="宋体"/>
          <w:szCs w:val="21"/>
        </w:rPr>
        <w:t>刷题直播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庆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体温调节中枢功能失常所致的发热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叶性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脑血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体温在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以上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波动不超过</w:t>
      </w:r>
      <w:r>
        <w:rPr>
          <w:rFonts w:cs="宋体" w:ascii="宋体" w:hAnsi="宋体"/>
          <w:szCs w:val="21"/>
        </w:rPr>
        <w:t xml:space="preserve">1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弛张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间歇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稽留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波状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回归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温在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以上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波动超过</w:t>
      </w:r>
      <w:r>
        <w:rPr>
          <w:rFonts w:cs="宋体" w:ascii="宋体" w:hAnsi="宋体"/>
          <w:szCs w:val="21"/>
        </w:rPr>
        <w:t xml:space="preserve">2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弛张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间歇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稽留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波状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回归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败血症一般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弛张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间歇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稽留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波状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回归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急性荨麻疹的典型皮损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丘疱疹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风团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结节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水疱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斑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带状疱疹典型的皮损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全身散在分布的浆液性小水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沿单侧神经分布的集簇性小水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皮肤－粘膜交界处的集簇性小水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散在分布的乳头瘤样增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风团样皮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糜烂和溃疡的主要鉴别要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皮肤缺损面积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是否瘙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是否继发感染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皮肤缺损深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是否疼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从足部开始，下垂部位明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腹水常更突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眼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头颅明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胫前或眼眶周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心源性水肿的开始部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肾源性水肿的开始部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急性结膜炎的最常见的体征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瞳孔缩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瞳孔散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眼眶疼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睫状充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结膜充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鼻出血最常发生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鼻道</w:t>
      </w:r>
      <w:r>
        <w:rPr>
          <w:rFonts w:cs="宋体" w:ascii="宋体" w:hAnsi="宋体"/>
          <w:szCs w:val="21"/>
        </w:rPr>
        <w:tab/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鼻道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鼻中隔前下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鼻中隔前上方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下鼻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不属于复发性口腔溃疡典型临床特征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病损面覆盖黄色假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周边有充血红晕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病损黑色素沉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中央凹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灼痛明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牙痛的病因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龋齿</w:t>
      </w:r>
      <w:r>
        <w:rPr>
          <w:rFonts w:cs="宋体" w:ascii="宋体" w:hAnsi="宋体"/>
          <w:szCs w:val="21"/>
        </w:rPr>
        <w:tab/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三叉神经痛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血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糖尿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高脂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牙髓炎的症状特点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夜间痛</w:t>
      </w:r>
      <w:r>
        <w:rPr>
          <w:rFonts w:cs="宋体" w:ascii="宋体" w:hAnsi="宋体"/>
          <w:szCs w:val="21"/>
        </w:rPr>
        <w:tab/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冷热刺激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自发性疼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头部放射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对接触不敏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食管癌的典型症状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反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进食哽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恶心、呕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进行性吞咽困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乏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以下一般不能引起吞咽困难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口腔、咽、喉病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食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食管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食管憩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肝硬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急性咳嗽、咳痰最常见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呼吸道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胸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支气管肺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慢性充血性心力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COP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下列疾病对应的咳痰特点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细支气管肺泡癌——大量白色泡沫样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左心衰竭——粉红色泡沫样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铁锈色痰——肺炎葡萄球菌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砖红色胶冻样痰——肺炎克雷伯杆菌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脓性痰——吸入性肺脓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慢性咳嗽、咳痰最常见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慢性支气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咳嗽变异型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肺淤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咽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支气管扩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咯血的出血部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喉以下呼吸道或肺组织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鼻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口腔或咽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气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胃或十二指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大咯血直接危险主要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窒息和血块阻塞支气管引起肺不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块堵塞支气管引起肺不张和失血性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继发肺部感染或阻塞引起肺不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窒息和继发肺部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窒息和失血性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支气管扩张症的特征性临床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咳嗽、咳痰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咯血 、脓痰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发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胸痛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气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下列哪项症状对诊断左心衰竭最有帮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进行性气短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劳力性呼吸困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夜间阵发性呼吸困难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气促，不能平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发作性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吸气性呼吸困难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胸外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甲状腺肿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肌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大量胸腔积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有机磷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呼气性呼吸困难常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喉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气管异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阻塞性肺气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甲状腺肿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肺不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主动脉夹层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肺栓塞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气胸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心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绞痛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蛛网膜下腔出血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肠穿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男性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骨折术后卧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下床时突发胸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男性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，身材瘦长，打篮球时突发胸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头颅刀割样疼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腹部刀割样疼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胸部刀割样疼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 xml:space="preserve">男性，青年，消瘦，在弯腰搬一重物时突发胸痛、气短，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胸部肌肉拉伤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心肌梗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大动脉夹层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食道裂孔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性自发性气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 xml:space="preserve">髋关节置换术后卧床两周，突发胸痛，呼吸困难，紫绀，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张力性气胸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哮喘发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肺动脉栓塞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大叶性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性肺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 xml:space="preserve">老年男性，突发撕裂样胸痛，注射吗啡不缓解，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心肌梗塞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胸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心包炎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大动脉夹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返流性食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 xml:space="preserve">持续性腹胀恶心呕吐伴有阵发性绞痛，停止排气排便应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炎性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穿孔性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梗阻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扭转性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结石性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 xml:space="preserve">下列哪项是前庭障碍性呕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梅尼尔病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糖尿病酮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状腺危象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甲状旁腺危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上腺危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低位肠梗阻不同于其他肠梗阻的特殊表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恶心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呕吐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度腹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腹痛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停止排气排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 xml:space="preserve">空腹痛常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胃溃疡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十二指肠球溃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胰腺炎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胆囊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阑尾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 xml:space="preserve">胃十二指肠溃疡穿孔腹痛的性质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上腹持续性剧痛阵发性加剧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阵发性绞痛，病人辗转不安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突发中上腹刀割样痛，烧灼样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阵发性剑突下钻顶样疼痛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持续性、广泛性剧烈腹痛伴腹肌紧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 xml:space="preserve">突发性腹部绞痛出现镜下血尿应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泌尿系肿瘤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泌尿系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泌尿系结石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泌尿系破裂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泌尿系畸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 xml:space="preserve">急性胆囊炎的典型体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突发右上腹绞痛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恶心呕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持续性腹痛、阵发性加重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Murphy</w:t>
      </w:r>
      <w:r>
        <w:rPr>
          <w:rFonts w:ascii="宋体" w:hAnsi="宋体" w:cs="宋体"/>
          <w:szCs w:val="21"/>
        </w:rPr>
        <w:t xml:space="preserve">征阳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右上腹压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患者，男性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恶心，腹痛，腹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，伴里急后重感，发热</w:t>
      </w:r>
      <w:r>
        <w:rPr>
          <w:rFonts w:cs="宋体" w:ascii="宋体" w:hAnsi="宋体"/>
          <w:szCs w:val="21"/>
        </w:rPr>
        <w:t>38.5°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大便常规：白细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Hp</w:t>
      </w:r>
      <w:r>
        <w:rPr>
          <w:rFonts w:ascii="宋体" w:hAnsi="宋体" w:cs="宋体"/>
          <w:szCs w:val="21"/>
        </w:rPr>
        <w:t>，红细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Hp</w:t>
      </w:r>
      <w:r>
        <w:rPr>
          <w:rFonts w:ascii="宋体" w:hAnsi="宋体" w:cs="宋体"/>
          <w:szCs w:val="21"/>
        </w:rPr>
        <w:t xml:space="preserve">。最大可能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细菌性痢疾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肠炎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胃肠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结肠炎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食物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患者，男性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恶心，腹痛，腹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，伴里急后重感，发热</w:t>
      </w:r>
      <w:r>
        <w:rPr>
          <w:rFonts w:cs="宋体" w:ascii="宋体" w:hAnsi="宋体"/>
          <w:szCs w:val="21"/>
        </w:rPr>
        <w:t>38.5°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大便常规：白细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Hp</w:t>
      </w:r>
      <w:r>
        <w:rPr>
          <w:rFonts w:ascii="宋体" w:hAnsi="宋体" w:cs="宋体"/>
          <w:szCs w:val="21"/>
        </w:rPr>
        <w:t>，红细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Hp</w:t>
      </w:r>
      <w:r>
        <w:rPr>
          <w:rFonts w:ascii="宋体" w:hAnsi="宋体" w:cs="宋体"/>
          <w:szCs w:val="21"/>
        </w:rPr>
        <w:t xml:space="preserve">。明确诊断主要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常规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便培养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乙状结肠镜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纤维肠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 xml:space="preserve">呕血最常见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食管胃底静脉曲张破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食管癌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消化性溃疡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钩端螺旋体病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性胃黏膜病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 xml:space="preserve">一次消化道出血多少毫升可以出现柏油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5ml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10ml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50ml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100ml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20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关于急性上消化道出血，下列哪项说法是错误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咖啡渣样液是血液经胃酸作用后形成正铁血红蛋白所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出血早期血压血红蛋白可正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血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 xml:space="preserve">小时内可作急诊胃镜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大量出血者就是食管胃底静脉曲张破裂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出血量超过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 xml:space="preserve">，便潜血可阳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患者，男性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 xml:space="preserve">岁，既往体健，近期出现上腹痛，且无规律性，伴有厌食，消瘦，贫血，且贫血程度与出血量（黑便）不符，应高度怀疑哪种疾病的可能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胃癌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十二指肠球溃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肝硬化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慢性胆囊炎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返流性食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10</w:t>
      </w:r>
      <w:r>
        <w:rPr>
          <w:rFonts w:ascii="宋体" w:hAnsi="宋体" w:cs="宋体"/>
          <w:szCs w:val="21"/>
        </w:rPr>
        <w:t>岁男孩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年来时有尿频、尿急、尿痛和排尿困难，尿流中断，改变体位后又能继续排尿，首先应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膀胱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前列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道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膀胱结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输尿管结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 xml:space="preserve">关于输尿管结石的描述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肾区疼痛，有的无症状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绞痛，腰部阵发性疼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排尿时突然疼痛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尿痛，会阴部疼痛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肋脊角叩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 xml:space="preserve">结石性血尿的特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变形红细胞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终末血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痛伴血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初始血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有凝血块的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 xml:space="preserve">肿瘤性血尿的特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变形红细胞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终末血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痛伴血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初始血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 xml:space="preserve">无痛血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，停经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天，阴道出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。平素月经规律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前自测尿妊娠试验阳性，伴下腹隐痛，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。妇科检查发现宫口有血块堵塞，子宫增大，约孕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周大小，质软，无压痛，妇科超声显示：宫腔内多发囊性区，呈“落雪状”，首先考虑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侵袭性葡萄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难免流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先兆流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葡萄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异位妊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男装卸工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岁，腰扭伤，经治疗腰痛缓解，但仍有左下肢麻痛并放射，查体：腰背肌痉挛，沿坐骨神经走行有压痛，直腿抬高试验阳性，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腰部棘上韧带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腰椎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腰椎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单纯坐骨神经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腰间盘突出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脊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呈“竹节”样改变最常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脊柱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类风湿关节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腰椎间盘突出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强直性脊柱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化脓性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多关节疼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月，近两个月出现双手指尖关节及掌指关节肿胀，伴晨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。血白细胞</w:t>
      </w:r>
      <w:r>
        <w:rPr>
          <w:rFonts w:cs="宋体" w:ascii="宋体" w:hAnsi="宋体"/>
          <w:szCs w:val="21"/>
        </w:rPr>
        <w:t>13.2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血小板</w:t>
      </w:r>
      <w:r>
        <w:rPr>
          <w:rFonts w:cs="宋体" w:ascii="宋体" w:hAnsi="宋体"/>
          <w:szCs w:val="21"/>
        </w:rPr>
        <w:t>3.83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 xml:space="preserve">，血沉 </w:t>
      </w:r>
      <w:r>
        <w:rPr>
          <w:rFonts w:cs="宋体" w:ascii="宋体" w:hAnsi="宋体"/>
          <w:szCs w:val="21"/>
        </w:rPr>
        <w:t>58mm/h</w:t>
      </w:r>
      <w:r>
        <w:rPr>
          <w:rFonts w:ascii="宋体" w:hAnsi="宋体" w:cs="宋体"/>
          <w:szCs w:val="21"/>
        </w:rPr>
        <w:t xml:space="preserve">，类风湿因子阳性，抗核抗体阴性，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类风湿性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骨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系统性红斑狼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原发性干燥综合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系统性血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 xml:space="preserve">下列关于类风湿关节炎关节受累的描述，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常下肢不对称性大关节受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常游走性关节受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常双手远端指间关节受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常上肢对称性小关节受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常单关节受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，多关节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以双膝关节为首发表现，伴晨僵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。査体：双手远端指间关节压痛，骨性肿大，双膝关节骨摩擦音阳性。检査：血沉</w:t>
      </w:r>
      <w:r>
        <w:rPr>
          <w:rFonts w:cs="宋体" w:ascii="宋体" w:hAnsi="宋体"/>
          <w:szCs w:val="21"/>
        </w:rPr>
        <w:t>22mm/h</w:t>
      </w:r>
      <w:r>
        <w:rPr>
          <w:rFonts w:ascii="宋体" w:hAnsi="宋体" w:cs="宋体"/>
          <w:szCs w:val="21"/>
        </w:rPr>
        <w:t>，类风湿因子</w:t>
      </w:r>
      <w:r>
        <w:rPr>
          <w:rFonts w:cs="宋体" w:ascii="宋体" w:hAnsi="宋体"/>
          <w:szCs w:val="21"/>
        </w:rPr>
        <w:t>10U/L</w:t>
      </w:r>
      <w:r>
        <w:rPr>
          <w:rFonts w:ascii="宋体" w:hAnsi="宋体" w:cs="宋体"/>
          <w:szCs w:val="21"/>
        </w:rPr>
        <w:t>（正常＜</w:t>
      </w:r>
      <w:r>
        <w:rPr>
          <w:rFonts w:cs="宋体" w:ascii="宋体" w:hAnsi="宋体"/>
          <w:szCs w:val="21"/>
        </w:rPr>
        <w:t>20U/L</w:t>
      </w:r>
      <w:r>
        <w:rPr>
          <w:rFonts w:ascii="宋体" w:hAnsi="宋体" w:cs="宋体"/>
          <w:szCs w:val="21"/>
        </w:rPr>
        <w:t xml:space="preserve">），该患者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类风湿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骨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未分化结缔组织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强直性脊柱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痛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。饮啤酒后右膝关节红肿疼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前左踝关节曾有相似症状发生，服用非甾体抗炎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后好转。既往银屑病史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。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痛风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类风湿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银屑病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化脓性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强直性脊柱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岁，阵发性一侧头痛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，左右不定，常于月经期发作。发作前，眼前有暗点、亮光，约持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后即出现头痛，每次疼痛持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不等。神经系统检查未见异常。脑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及脑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 xml:space="preserve">均未见异常。首选诊断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蛛网膜下腔出血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三叉神经痛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偏头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脑出血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脑肿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一位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男性患者，高血压史已五年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前在劳动时突发剧烈头痛。查体血压为</w:t>
      </w:r>
      <w:r>
        <w:rPr>
          <w:rFonts w:cs="宋体" w:ascii="宋体" w:hAnsi="宋体"/>
          <w:szCs w:val="21"/>
        </w:rPr>
        <w:t>180/105mmHg</w:t>
      </w:r>
      <w:r>
        <w:rPr>
          <w:rFonts w:ascii="宋体" w:hAnsi="宋体" w:cs="宋体"/>
          <w:szCs w:val="21"/>
        </w:rPr>
        <w:t>，神清，右上、下肢肌力Ⅱ级，右侧痛觉明显减退。入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后神志转入昏迷。瞳孔左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右，左侧瞳孔对光反应消失，颈稍强，右侧肢体仍未见活动，右侧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>征（＋），左侧</w:t>
      </w:r>
      <w:r>
        <w:rPr>
          <w:rFonts w:cs="宋体" w:ascii="宋体" w:hAnsi="宋体"/>
          <w:szCs w:val="21"/>
        </w:rPr>
        <w:t>Gordon</w:t>
      </w:r>
      <w:r>
        <w:rPr>
          <w:rFonts w:ascii="宋体" w:hAnsi="宋体" w:cs="宋体"/>
          <w:szCs w:val="21"/>
        </w:rPr>
        <w:t xml:space="preserve">征（＋）。最适宜的辅助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</w:t>
      </w:r>
      <w:r>
        <w:rPr>
          <w:rFonts w:cs="宋体" w:ascii="宋体" w:hAnsi="宋体"/>
          <w:szCs w:val="21"/>
        </w:rPr>
        <w:t xml:space="preserve">MRI  </w:t>
      </w:r>
      <w:r>
        <w:rPr>
          <w:rFonts w:ascii="宋体" w:hAnsi="宋体" w:cs="宋体"/>
          <w:szCs w:val="21"/>
        </w:rPr>
        <w:t xml:space="preserve">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腰椎穿刺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颅脑</w:t>
      </w:r>
      <w:r>
        <w:rPr>
          <w:rFonts w:cs="宋体" w:ascii="宋体" w:hAnsi="宋体"/>
          <w:szCs w:val="21"/>
        </w:rPr>
        <w:t xml:space="preserve">CT </w:t>
      </w:r>
      <w:r>
        <w:rPr>
          <w:rFonts w:ascii="宋体" w:hAnsi="宋体" w:cs="宋体"/>
          <w:szCs w:val="21"/>
        </w:rPr>
        <w:t xml:space="preserve">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脑电图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经颅多普勒脑血管超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 xml:space="preserve">呕吐伴眩晕且有眼球震颤可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脑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栓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颅内血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梅尼埃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糖尿病酮症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 xml:space="preserve">惊厥伴瞳孔扩大与舌咬伤常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胃肠炎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－斯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乙醇中毒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低血糖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癫痫大发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73</w:t>
      </w:r>
      <w:r>
        <w:rPr>
          <w:rFonts w:ascii="宋体" w:hAnsi="宋体" w:cs="宋体"/>
          <w:szCs w:val="21"/>
        </w:rPr>
        <w:t>岁，发现意识不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来诊。有高血压病史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糖尿病病史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，平日用药情况不详。查体：血压</w:t>
      </w:r>
      <w:r>
        <w:rPr>
          <w:rFonts w:cs="宋体" w:ascii="宋体" w:hAnsi="宋体"/>
          <w:szCs w:val="21"/>
        </w:rPr>
        <w:t>120/70mmHg</w:t>
      </w:r>
      <w:r>
        <w:rPr>
          <w:rFonts w:ascii="宋体" w:hAnsi="宋体" w:cs="宋体"/>
          <w:szCs w:val="21"/>
        </w:rPr>
        <w:t>，体温：</w:t>
      </w:r>
      <w:r>
        <w:rPr>
          <w:rFonts w:cs="宋体" w:ascii="宋体" w:hAnsi="宋体"/>
          <w:szCs w:val="21"/>
        </w:rPr>
        <w:t>36.1℃</w:t>
      </w:r>
      <w:r>
        <w:rPr>
          <w:rFonts w:ascii="宋体" w:hAnsi="宋体" w:cs="宋体"/>
          <w:szCs w:val="21"/>
        </w:rPr>
        <w:t>，心率：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，中度昏迷，双侧 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 xml:space="preserve">征（＋）。此时首先应进行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</w:t>
      </w:r>
      <w:r>
        <w:rPr>
          <w:rFonts w:cs="宋体" w:ascii="宋体" w:hAnsi="宋体"/>
          <w:szCs w:val="21"/>
        </w:rPr>
        <w:t xml:space="preserve">CT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电图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糖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常规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气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 xml:space="preserve">昏迷的急救处理中，首先应进行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迅速控制出血，保护脊髓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迅速清理呼吸道，给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建立静脉通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纠正脑水肿，保护脑功能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控制抽搐 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乡村执业助理医师－－－常见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肺癌－－－－老年人吸烟、刺激性咳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食管癌－－－进行性吞咽困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胃癌－－－－老年人贫血、消瘦、黑便、上腹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结直肠癌－－右半贫血、左半梗阻、直肠变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乳腺癌－－－外上象限、橘皮酒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宫颈癌－－－接触性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临床上最常见的受损后导致声嘶的神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副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交感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三叉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喉返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喉上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5~67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岁。因刺激性干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、痰中带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就诊，无发热、胸痛、心悸。自服抗菌药、止咳药效果不佳。既往有吸烟史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年，每天约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支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 xml:space="preserve">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肺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肺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肺栓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支气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 xml:space="preserve">为明确诊断，首选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常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痰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电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 xml:space="preserve">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超声心动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 xml:space="preserve">对该患者最恰当的处理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口服抗结核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抗凝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静脉使用抗生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尽快转诊到上级医院就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加强止咳、化痰药物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 xml:space="preserve">提示食管癌的典型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食物通过缓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胸骨后针刺样疼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进食哽咽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进行性吞咽困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食物有滞留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9~70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进行性吞咽困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，先是难咽固体食物，继而难咽半流质食物，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周只能咽下流质食物。查体：皮肤弹性差，腹部平坦，无压痛、反跳痛，未触及包块，肠鸣音正常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 xml:space="preserve">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幽门梗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食管反流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食管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食管胃底静脉曲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胃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 xml:space="preserve">为明确诊断首选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消化道造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镜和活组织病理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强</w:t>
      </w:r>
      <w:r>
        <w:rPr>
          <w:rFonts w:cs="宋体" w:ascii="宋体" w:hAnsi="宋体"/>
          <w:szCs w:val="21"/>
        </w:rPr>
        <w:t xml:space="preserve">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超声内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腹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年前因上腹隐痛反复发作于当地医院就诊，胃镜检查后诊断为“慢性萎缩性胃炎伴重度不典型增生”。该病发展最严重的结局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胃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溃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恶性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胃泌素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消化吸收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 xml:space="preserve">怀疑胃癌者的首选诊断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</w:t>
      </w:r>
      <w:r>
        <w:rPr>
          <w:rFonts w:ascii="宋体" w:hAnsi="宋体" w:cs="宋体"/>
          <w:szCs w:val="21"/>
        </w:rPr>
        <w:t xml:space="preserve">线钡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镜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 xml:space="preserve">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核磁共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岁。间断上腹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来加重伴饱胀，体重下降</w:t>
      </w:r>
      <w:r>
        <w:rPr>
          <w:rFonts w:cs="宋体" w:ascii="宋体" w:hAnsi="宋体"/>
          <w:szCs w:val="21"/>
        </w:rPr>
        <w:t>7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b 90g/L</w:t>
      </w:r>
      <w:r>
        <w:rPr>
          <w:rFonts w:ascii="宋体" w:hAnsi="宋体" w:cs="宋体"/>
          <w:szCs w:val="21"/>
        </w:rPr>
        <w:t xml:space="preserve">，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慢性胰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慢性肝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胃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消化性溃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功能性消化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岁。上腹部不适、消瘦半年。体重下降</w:t>
      </w:r>
      <w:r>
        <w:rPr>
          <w:rFonts w:cs="宋体" w:ascii="宋体" w:hAnsi="宋体"/>
          <w:szCs w:val="21"/>
        </w:rPr>
        <w:t>8kg</w:t>
      </w:r>
      <w:r>
        <w:rPr>
          <w:rFonts w:ascii="宋体" w:hAnsi="宋体" w:cs="宋体"/>
          <w:szCs w:val="21"/>
        </w:rPr>
        <w:t xml:space="preserve">，粪便隐血试验阳性。查体：剑突下深压痛，无反跳痛。对明确诊断最有意义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胃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消化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钡剂造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腹部超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腹部</w:t>
      </w:r>
      <w:r>
        <w:rPr>
          <w:rFonts w:cs="宋体" w:ascii="宋体" w:hAnsi="宋体"/>
          <w:szCs w:val="21"/>
        </w:rPr>
        <w:t xml:space="preserve">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¹³C</w:t>
      </w:r>
      <w:r>
        <w:rPr>
          <w:rFonts w:ascii="宋体" w:hAnsi="宋体" w:cs="宋体"/>
          <w:szCs w:val="21"/>
        </w:rPr>
        <w:t xml:space="preserve">尿素呼气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 xml:space="preserve">结肠癌最早出现的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腹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腹部肿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肠梗阻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大便习惯和性状的改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，因乏力、消瘦和贫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月入院，入院后诊为结肠癌。结肠癌最可能的部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直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乙状结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左半结肠（降结肠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横结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右半结肠（升结肠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来反复出现粪便表面附着鲜血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，有排便不尽感，无发热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感乏力。发病以来体重减轻约</w:t>
      </w:r>
      <w:r>
        <w:rPr>
          <w:rFonts w:cs="宋体" w:ascii="宋体" w:hAnsi="宋体"/>
          <w:szCs w:val="21"/>
        </w:rPr>
        <w:t>3kg</w:t>
      </w:r>
      <w:r>
        <w:rPr>
          <w:rFonts w:ascii="宋体" w:hAnsi="宋体" w:cs="宋体"/>
          <w:szCs w:val="21"/>
        </w:rPr>
        <w:t>。查体：</w:t>
      </w:r>
      <w:r>
        <w:rPr>
          <w:rFonts w:cs="宋体" w:ascii="宋体" w:hAnsi="宋体"/>
          <w:szCs w:val="21"/>
        </w:rPr>
        <w:t>BP 90/55mmHg</w:t>
      </w:r>
      <w:r>
        <w:rPr>
          <w:rFonts w:ascii="宋体" w:hAnsi="宋体" w:cs="宋体"/>
          <w:szCs w:val="21"/>
        </w:rPr>
        <w:t>。心肺查体无异常。腹平软，无压痛及反跳痛，肝脾肋下未及，未及包块，肠鸣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。实验室检查：</w:t>
      </w:r>
      <w:r>
        <w:rPr>
          <w:rFonts w:cs="宋体" w:ascii="宋体" w:hAnsi="宋体"/>
          <w:szCs w:val="21"/>
        </w:rPr>
        <w:t>WBC 5.6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血红蛋白</w:t>
      </w:r>
      <w:r>
        <w:rPr>
          <w:rFonts w:cs="宋体" w:ascii="宋体" w:hAnsi="宋体"/>
          <w:szCs w:val="21"/>
        </w:rPr>
        <w:t>90g/L</w:t>
      </w:r>
      <w:r>
        <w:rPr>
          <w:rFonts w:ascii="宋体" w:hAnsi="宋体" w:cs="宋体"/>
          <w:szCs w:val="21"/>
        </w:rPr>
        <w:t>，血小板</w:t>
      </w:r>
      <w:r>
        <w:rPr>
          <w:rFonts w:cs="宋体" w:ascii="宋体" w:hAnsi="宋体"/>
          <w:szCs w:val="21"/>
        </w:rPr>
        <w:t>20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。粪常规：红细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低倍视野，未见白细胞，粪隐血试验（＋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 xml:space="preserve">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直肠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肠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克罗恩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细菌性痢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 xml:space="preserve">最简便的检查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直肠指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粪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结肠镜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肿瘤标志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粪便查抗酸杆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岁。排便习惯改变半年，由每曰大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增加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有里急后重及排便不尽感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月来粪便变细，表面有少量新鲜血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 xml:space="preserve">首选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直肠指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腹部超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部立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平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腹部</w:t>
      </w:r>
      <w:r>
        <w:rPr>
          <w:rFonts w:cs="宋体" w:ascii="宋体" w:hAnsi="宋体"/>
          <w:szCs w:val="21"/>
        </w:rPr>
        <w:t xml:space="preserve">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肿瘤标志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 xml:space="preserve">明确诊断首选的辅助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常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粪便常规＋隐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消化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钡剂灌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清</w:t>
      </w:r>
      <w:r>
        <w:rPr>
          <w:rFonts w:cs="宋体" w:ascii="宋体" w:hAnsi="宋体"/>
          <w:szCs w:val="21"/>
        </w:rPr>
        <w:t xml:space="preserve">CA199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结肠镜及活组织病理检查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乳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临床表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无痛性肿块，多位于乳房外上象限。肿块多质硬、边界不清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累及</w:t>
      </w:r>
      <w:r>
        <w:rPr>
          <w:rFonts w:cs="宋体" w:ascii="宋体" w:hAnsi="宋体"/>
          <w:szCs w:val="21"/>
        </w:rPr>
        <w:t>Copper</w:t>
      </w:r>
      <w:r>
        <w:rPr>
          <w:rFonts w:ascii="宋体" w:hAnsi="宋体" w:cs="宋体"/>
          <w:szCs w:val="21"/>
        </w:rPr>
        <w:t>韧带则可在乳房表面出现“酒窝征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堵塞皮下淋巴管，真皮水肿，乳房皮肤呈“橘皮征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23745" cy="1517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炎性乳癌是临床表现特殊、恶性程度高、进展迅速、预后差的特殊类型乳腺癌。超过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的乳房皮肤出现红肿、皮温增高等炎性表现，但不伴有疼痛，整个乳房可增大质硬，部分病人可无明显肿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03170" cy="1786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乳头湿疹样癌（</w:t>
      </w:r>
      <w:r>
        <w:rPr>
          <w:rFonts w:cs="宋体" w:ascii="宋体" w:hAnsi="宋体"/>
          <w:szCs w:val="21"/>
        </w:rPr>
        <w:t>Paget</w:t>
      </w:r>
      <w:r>
        <w:rPr>
          <w:rFonts w:ascii="宋体" w:hAnsi="宋体" w:cs="宋体"/>
          <w:szCs w:val="21"/>
        </w:rPr>
        <w:t>病）早期表现为乳头瘙痒，可伴有脱屑，随后出现乳头、乳晕皮肤糜烂、溃疡，呈湿疹样外观，上覆黄褐色鳞屑样痂皮，病史长者乳头可糜烂脱落。本病恶性程度低，但常常因误认为皮肤科疾病而诊延误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715260" cy="2036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诊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影像学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乳腺超声：筛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乳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（乳腺钼靶）：伴有毛刺征的边界不规则高密度肿块影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乳腺磁共振（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>）：乳腺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>软组织成像灵敏、特异性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病理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空芯针穿刺活检：首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细针针吸细胞学检查：用于腋窝可疑转移淋巴结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肿物切除活检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37460" cy="19030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鉴别诊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乳腺纤维腺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年轻女性，边界清楚，活动度好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乳腺囊性增生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年女性，与月经周期相关的乳房疼痛，乳房触诊可触及质韧结节，与周围乳腺组织分界不明显，结节大小可随月经周期有所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岁。右乳头皮肤脱屑、结痂半年。去除痂皮可见糜烂样创面，刮片细胞学检查：可见大而异型、胞质透明的肿瘤细胞。考虑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炎性乳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乳头湿疹样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乳房肉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乳房淋巴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乳腺纤维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 xml:space="preserve">乳腺癌确诊首选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乳腺超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乳腺钼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肿物切除活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空芯针穿刺活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细针针吸细胞学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右乳外上象限触及一个</w:t>
      </w:r>
      <w:r>
        <w:rPr>
          <w:rFonts w:cs="宋体" w:ascii="宋体" w:hAnsi="宋体"/>
          <w:szCs w:val="21"/>
        </w:rPr>
        <w:t>4cm×4cm</w:t>
      </w:r>
      <w:r>
        <w:rPr>
          <w:rFonts w:ascii="宋体" w:hAnsi="宋体" w:cs="宋体"/>
          <w:szCs w:val="21"/>
        </w:rPr>
        <w:t xml:space="preserve">肿块，质硬与皮肤粘连，表面皮肤呈橘皮样改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 xml:space="preserve">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乳腺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乳腺囊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乳腺纤维腺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乳腺囊性增生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肉芽肿性乳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 xml:space="preserve">处理中不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乳腺钼靶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乳腺超声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空芯针穿刺活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继续观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乳腺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 xml:space="preserve">子宫颈癌的主要病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早婚早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早产、多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危型</w:t>
      </w:r>
      <w:r>
        <w:rPr>
          <w:rFonts w:cs="宋体" w:ascii="宋体" w:hAnsi="宋体"/>
          <w:szCs w:val="21"/>
        </w:rPr>
        <w:t>HPV</w:t>
      </w:r>
      <w:r>
        <w:rPr>
          <w:rFonts w:ascii="宋体" w:hAnsi="宋体" w:cs="宋体"/>
          <w:szCs w:val="21"/>
        </w:rPr>
        <w:t xml:space="preserve">持续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不洁性交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配偶包皮过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性交后出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。妇科检查：外阴阴道无异常，宫颈可见菜花样肿物，质地糟脆，直径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 xml:space="preserve">，触血（＋），子宫前位，正常大小，无压痛，双附件无异常。该患者最可能的诊断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子宫内膜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子宫颈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卵巢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宫颈糜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异位妊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 xml:space="preserve">关于合理用药的描述，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药品能不用就不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药品能少用就不多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药品能口服就不肌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药品能肌注就不输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保健食品能替代药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年女性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岁，因咳嗽发热给予肌注青霉素治疗。注射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患者突感胸闷、气短、面白、出冷汗，随后呼之不应，脉搏触不到，呼吸停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该例患者心跳骤停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源性心跳骤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呼吸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严重电解质紊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物过敏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脑血管意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对此类心脏骤停患者判断有无动脉搏动最常用的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触摸颈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触摸桡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触摸颞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触摸足背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触摸肱动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常规用于此类心脏骤停患者的复苏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化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巴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碳酸氢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异丙肾上腺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 xml:space="preserve">关于青霉素以下哪个说法是正确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可以不作皮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过敏反应只表现为皮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青霉素过敏可用肾上腺素抢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曾经使用过青霉素者，现在要用，可以不作皮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对青霉素过敏者，可使用头孢菌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 xml:space="preserve">老年患者最好不用下列哪种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庆大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青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头孢曲松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林可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阿司匹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18</w:t>
      </w:r>
      <w:r>
        <w:rPr>
          <w:rFonts w:ascii="宋体" w:hAnsi="宋体" w:cs="宋体"/>
          <w:szCs w:val="21"/>
        </w:rPr>
        <w:t xml:space="preserve">岁以下患者禁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青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头孢曲松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氧氟沙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红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对乙酰氨基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 xml:space="preserve">下列哪个药物与酒精同服后会产生“双硫仑样反应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头孢菌素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青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催眠镇静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庆大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四环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 xml:space="preserve">下列哪种药物长期使用易致胃溃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头孢菌素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青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催眠镇静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甾体类抗炎药（</w:t>
      </w:r>
      <w:r>
        <w:rPr>
          <w:rFonts w:cs="宋体" w:ascii="宋体" w:hAnsi="宋体"/>
          <w:szCs w:val="21"/>
        </w:rPr>
        <w:t>NSAIDs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四环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 xml:space="preserve">下列哪种药物长期使用会导致高钾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呋塞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螺内酯（保钾利尿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青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他汀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肝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 xml:space="preserve">下列哪种降糖药会导致乳酸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格列本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卡波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胰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苯乙双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瑞格列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女性患者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，曾有精神病史。因患慢性肾盂肾炎、肺感染而入院，所用药物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处方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盐酸左氧氟沙星氯化钠注射液</w:t>
      </w:r>
      <w:r>
        <w:rPr>
          <w:rFonts w:cs="宋体" w:ascii="宋体" w:hAnsi="宋体"/>
          <w:szCs w:val="21"/>
        </w:rPr>
        <w:t>200m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0ml/ivgtt bid×3</w:t>
      </w:r>
      <w:r>
        <w:rPr>
          <w:rFonts w:ascii="宋体" w:hAnsi="宋体" w:cs="宋体"/>
          <w:szCs w:val="21"/>
        </w:rPr>
        <w:t xml:space="preserve">天，患者用药当晚出现兴奋躁动，呼喊乱叫，惊恐大汗等症状，其最可能的原因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患者原有精神病复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左氧氟沙星诱发精神病复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和使用左氧氟沙星无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应停用左氧氟沙星，改用加替沙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上都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 xml:space="preserve">有关合理用药的下列说法中，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对症下药是合理用药的首要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能被充分、快速吸收而无刺激性的药物，可在饭前口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种药物的用量，是经过严格的科学实验和大量的临床研究确定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OTC</w:t>
      </w:r>
      <w:r>
        <w:rPr>
          <w:rFonts w:ascii="宋体" w:hAnsi="宋体" w:cs="宋体"/>
          <w:szCs w:val="21"/>
        </w:rPr>
        <w:t xml:space="preserve">标志为处方药，需凭医师或其它有处方权的医疗专业人员开具处方才能购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孕期及哺乳期妇女用药要注意禁忌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 xml:space="preserve">超过某一剂量就可能出现中毒反应的剂量，称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最大治疗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毒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常用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治疗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致死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 xml:space="preserve">出现最佳治疗作用的剂量，称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最大治疗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毒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常用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极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致死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 xml:space="preserve">铜绿假单胞菌引起的医院获得性肺炎，首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阿米卡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左氧氟沙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环丙沙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头孢他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阿莫西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男性患者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岁，高热，呼吸困难，双肺散在小水泡音，诊断为支气管肺炎，青霉素试敏（＋），宜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氯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四环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头孢唑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磺胺嘧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红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 xml:space="preserve">妊娠妇女可以应用的解热镇痛药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阿司匹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对乙酰氨基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布洛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吲哚美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塞来昔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 xml:space="preserve">两药合用，可使横纹肌溶解的肌病风险增加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氟喹诺酮＋胺碘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华法林＋胺碘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辛伐他汀＋胺碘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奥美拉唑＋氯吡格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华法林＋对乙酰氨基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</w:t>
      </w:r>
      <w:r>
        <w:rPr>
          <w:rFonts w:ascii="宋体" w:hAnsi="宋体" w:cs="宋体"/>
          <w:szCs w:val="21"/>
        </w:rPr>
        <w:t xml:space="preserve">下列不属于氨基糖苷类抗生素主要不良反应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耳毒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损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神经肌肉阻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肌痉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变态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 xml:space="preserve">不良反应表现为“红人综合征”的抗菌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左氧氟沙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米卡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万古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氯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异烟肼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 xml:space="preserve">磺脲（磺酰脲）类降糖药的主要不良反应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恶心、呕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肝功能损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低血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皮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白细胞减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 xml:space="preserve">可引起肌酸磷酸激酶升高和肌肉触痛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胺碘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洋地黄类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β</w:t>
      </w:r>
      <w:r>
        <w:rPr>
          <w:rFonts w:ascii="宋体" w:hAnsi="宋体" w:cs="宋体"/>
          <w:szCs w:val="21"/>
        </w:rPr>
        <w:t xml:space="preserve">受体拮抗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他汀类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抗氧化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</w:t>
      </w:r>
      <w:r>
        <w:rPr>
          <w:rFonts w:ascii="宋体" w:hAnsi="宋体" w:cs="宋体"/>
          <w:szCs w:val="21"/>
        </w:rPr>
        <w:t>男童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。因发热、咳嗽、咳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就诊。查体：</w:t>
      </w:r>
      <w:r>
        <w:rPr>
          <w:rFonts w:cs="宋体" w:ascii="宋体" w:hAnsi="宋体"/>
          <w:szCs w:val="21"/>
        </w:rPr>
        <w:t>T 38.5℃</w:t>
      </w:r>
      <w:r>
        <w:rPr>
          <w:rFonts w:ascii="宋体" w:hAnsi="宋体" w:cs="宋体"/>
          <w:szCs w:val="21"/>
        </w:rPr>
        <w:t xml:space="preserve">。该患儿不宜选用的抗菌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红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头孢氨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阿莫西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克林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左氧氟沙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因发热、寒战、头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就诊，体温最高</w:t>
      </w:r>
      <w:r>
        <w:rPr>
          <w:rFonts w:cs="宋体" w:ascii="宋体" w:hAnsi="宋体"/>
          <w:szCs w:val="21"/>
        </w:rPr>
        <w:t>39.8℃</w:t>
      </w:r>
      <w:r>
        <w:rPr>
          <w:rFonts w:ascii="宋体" w:hAnsi="宋体" w:cs="宋体"/>
          <w:szCs w:val="21"/>
        </w:rPr>
        <w:t>，现妊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月，该患者首选的退热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布洛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吲哚美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塞来昔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阿司匹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对乙酰氨基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</w:t>
      </w:r>
      <w:r>
        <w:rPr>
          <w:rFonts w:ascii="宋体" w:hAnsi="宋体" w:cs="宋体"/>
          <w:szCs w:val="21"/>
        </w:rPr>
        <w:t>高血压患者合并下列哪种疾病时禁用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 xml:space="preserve">受体阻滞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率较快的患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支气管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脏器官受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冠心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高脂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，阵发性咳嗽半个月，无咳痰、喘息及发热。服用二代头孢类抗菌药物和复方甘草合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无效来诊，该患者有高血压史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前开始按医嘱服用卡托普利（血管紧张素转换酶抑制剂），查体：</w:t>
      </w:r>
      <w:r>
        <w:rPr>
          <w:rFonts w:cs="宋体" w:ascii="宋体" w:hAnsi="宋体"/>
          <w:szCs w:val="21"/>
        </w:rPr>
        <w:t>BP 145/88mmHg</w:t>
      </w:r>
      <w:r>
        <w:rPr>
          <w:rFonts w:ascii="宋体" w:hAnsi="宋体" w:cs="宋体"/>
          <w:szCs w:val="21"/>
        </w:rPr>
        <w:t xml:space="preserve">，心、肺和腹部未见明显异常。应首选的处理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改为抗结核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加用糖皮质激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加用支气管舒张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改用更高级抗菌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改用其他类型降压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>妊娠期安全性分级属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级（禁忌）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青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利巴韦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阿米卡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阿莫西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头孢呋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6.</w:t>
      </w:r>
      <w:r>
        <w:rPr>
          <w:rFonts w:ascii="宋体" w:hAnsi="宋体" w:cs="宋体"/>
          <w:szCs w:val="21"/>
        </w:rPr>
        <w:t>全科医疗的基本原则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以门诊为主体的照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个体提供从生到死的全过程照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服务对象协调各种医疗资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供以急诊室和家庭病床为主的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提供使社区群众易于利用的服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全科医疗服务的主体形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房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舒缓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门诊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临终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入户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8.</w:t>
      </w:r>
      <w:r>
        <w:rPr>
          <w:rFonts w:ascii="宋体" w:hAnsi="宋体" w:cs="宋体"/>
          <w:szCs w:val="21"/>
        </w:rPr>
        <w:t>以下何种属性不是全科医疗与专科医疗的区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服务对象责任的持续性与间断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处理疾病的轻重、常见与少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服务对象的责任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否使用高新昂贵的医疗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服务人口的多少与流动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9.</w:t>
      </w:r>
      <w:r>
        <w:rPr>
          <w:rFonts w:ascii="宋体" w:hAnsi="宋体" w:cs="宋体"/>
          <w:szCs w:val="21"/>
        </w:rPr>
        <w:t>不宜引入全科医疗服务的中医干预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针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按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艾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中药输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.</w:t>
      </w:r>
      <w:r>
        <w:rPr>
          <w:rFonts w:ascii="宋体" w:hAnsi="宋体" w:cs="宋体"/>
          <w:szCs w:val="21"/>
        </w:rPr>
        <w:t>临床预防方法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健康教育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筛检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免疫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化学预防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临床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1.</w:t>
      </w:r>
      <w:r>
        <w:rPr>
          <w:rFonts w:ascii="宋体" w:hAnsi="宋体" w:cs="宋体"/>
          <w:szCs w:val="21"/>
        </w:rPr>
        <w:t>哪项不属于一级预防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高危人群保护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接种卡介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戒烟的健康教育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鼓励社区居民平衡膳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病例发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2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岁。患高血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，一直服用尼群地平治疗。近两个月血压控制不佳。医生为其加用替米沙坦，另嘱其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内起身，起床动作需缓慢。医生此举在临床预防中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筛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营养指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健康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化学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免疫预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3.</w:t>
      </w:r>
      <w:r>
        <w:rPr>
          <w:rFonts w:ascii="宋体" w:hAnsi="宋体" w:cs="宋体"/>
          <w:szCs w:val="21"/>
        </w:rPr>
        <w:t>全科医生的素质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强烈的人文情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扎实的业务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色的管理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执著的科学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上均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417060</wp:posOffset>
          </wp:positionH>
          <wp:positionV relativeFrom="paragraph">
            <wp:posOffset>-165100</wp:posOffset>
          </wp:positionV>
          <wp:extent cx="1343025" cy="34290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0:00Z</dcterms:created>
  <dc:creator>dell</dc:creator>
  <dc:description/>
  <dc:language>en-US</dc:language>
  <cp:lastModifiedBy>蝶</cp:lastModifiedBy>
  <dcterms:modified xsi:type="dcterms:W3CDTF">2021-07-13T05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