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诊断学基础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项，不属于“既往史”的内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冶游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术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预防接种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传染病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过敏史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清音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叩击富有弹性、含气量正常的肺组织所产生的音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叩击含有大量气体的空腔脏器时出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叩击含气量增多、弹性减退的肺组织时出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叩击不含气的实质性脏器时出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叩击各种原因所致含气减少的肺组织时出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主动脉瓣关闭不全，脉搏特点多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脉搏短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冲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奇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颈静脉搏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交替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脑性瘫痪可出现的步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剪刀步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醉酒步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慌张步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跨阈步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蹒跚步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出现痉挛性偏瘫步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性瘫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巴比妥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血管病后遗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脑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佝偻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休克可出现的表现症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盗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冷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少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玫瑰疹对下列哪种疾病有诊断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伤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麻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猩红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丹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风湿热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麻疹黏膜斑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黏膜出现蓝黑色色素沉着斑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颊黏膜出现血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颊黏膜出现瘀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颊黏膜有散在点状白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第二磨牙的颊黏膜处见到针头大小白色斑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常能转移到左侧锁骨上窝淋巴结的恶性肿瘤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乳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鼻咽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方颅可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呆小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天性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积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儿营养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各项可出现双侧瞳孔大小不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毒蕈碱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机磷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吗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颈交感神经刺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患者气短，查体：气管向左偏移，右侧胸廓饱满，叩诊出现实音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侧胸腔积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侧气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气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侧胸膜增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侧肺不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胸骨明显压缩或叩击痛常见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呼吸道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支气管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血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代谢性酸中毒可出现的呼吸改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潮式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叹息样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库斯莫尔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比奥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抽泣样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胸腔大量积气患者触觉语颤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弱或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稍增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正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列关于腹式呼吸的叙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以膈肌运动为主的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式呼吸时也存在胸部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儿童和成年男性以腹式呼吸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肠胀气时以腹式呼吸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部疾患时以腹式呼吸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肺内局限性的湿啰音提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急性肺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腔积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炎性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管痉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不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高血压性心脏病左心室增大，其心脏浊音界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靴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梨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烧瓶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大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腰部凸出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风湿性二尖瓣狭窄的特有体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尖部第一心音亢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尖部舒张期隆隆样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尖部收缩期吹风样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骨左缘第二肋间隙第二心音亢进伴分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开瓣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患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来经常心悸，气短。检查：心尖搏动稍向左下移位，心浊音界稍向左下扩大，心尖部听诊可闻及</w:t>
      </w:r>
      <w:r>
        <w:rPr>
          <w:rFonts w:cs="宋体" w:ascii="宋体" w:hAnsi="宋体"/>
          <w:szCs w:val="21"/>
        </w:rPr>
        <w:t>3/6</w:t>
      </w:r>
      <w:r>
        <w:rPr>
          <w:rFonts w:ascii="宋体" w:hAnsi="宋体" w:cs="宋体"/>
          <w:szCs w:val="21"/>
        </w:rPr>
        <w:t>级以上粗糙的收缩期吹风样杂音及舒张期隆隆样杂音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纯二尖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纯二尖瓣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尖瓣狭窄及二尖瓣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动脉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主动脉瓣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最易触及心包摩擦感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坐位，胸骨左缘第四肋间处，深呼气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坐位，胸骨左缘第四肋间处，深吸气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卧位，胸骨左缘第二肋间处，深呼气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卧位，胸骨左缘第二肋间处，深吸气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卧位，剑突下，屏住呼吸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上半身前倾坐位听诊更明显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尖瓣狭窄舒张中晚期隆隆样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尖瓣关闭不全收缩期吹风样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动脉狭窄收缩期吹风样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动脉瓣关闭不全舒张期叹气样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骨左缘第二肋间机器声样连续性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哪种疾病可以出现血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PNH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黄疸性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脓肿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贫血或甲亢患者常有心尖区收缩期杂音，其产生的主要机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常通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瓣膜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瓣膜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流加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脏内有漂浮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肺气肿患者心浊音界改变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向左下扩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向右扩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左右两侧扩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缩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下列哪项提示左心功能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脉搏强而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舒张早期奔马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奇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脉搏过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脉搏绝对不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列哪项不属于腹水的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蛙状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移动性浊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波动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振水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直立时下腹饱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A.Murphy</w:t>
      </w:r>
      <w:r>
        <w:rPr>
          <w:rFonts w:ascii="宋体" w:hAnsi="宋体" w:cs="宋体"/>
          <w:szCs w:val="21"/>
        </w:rPr>
        <w:t>（墨菲氏征）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麦氏点压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ourvoisier</w:t>
      </w:r>
      <w:r>
        <w:rPr>
          <w:rFonts w:ascii="宋体" w:hAnsi="宋体" w:cs="宋体"/>
          <w:szCs w:val="21"/>
        </w:rPr>
        <w:t>（库瓦西耶征）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ourvoisier</w:t>
      </w:r>
      <w:r>
        <w:rPr>
          <w:rFonts w:ascii="宋体" w:hAnsi="宋体" w:cs="宋体"/>
          <w:szCs w:val="21"/>
        </w:rPr>
        <w:t>（库瓦西耶征）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板状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胰头癌引起梗阻性黄疸，临床表现可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急性胆囊炎，临床表现可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 xml:space="preserve">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仰卧位时，前腹壁与胸骨下端到耻骨联合的连线大致在同一水平面上，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部平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部饱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部膨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部低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部凹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。腰痛，腰部活动受限。检查：脊柱叩击痛，坐骨神经刺激征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腰肌劳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蛛网膜下腔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腰椎间盘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下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上肢椎体束征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Babinski</w:t>
      </w:r>
      <w:r>
        <w:rPr>
          <w:rFonts w:ascii="宋体" w:hAnsi="宋体" w:cs="宋体"/>
          <w:szCs w:val="21"/>
        </w:rPr>
        <w:t>（巴宾斯基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Oppenheim</w:t>
      </w:r>
      <w:r>
        <w:rPr>
          <w:rFonts w:ascii="宋体" w:hAnsi="宋体" w:cs="宋体"/>
          <w:szCs w:val="21"/>
        </w:rPr>
        <w:t>（奥本海姆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Gordon</w:t>
      </w:r>
      <w:r>
        <w:rPr>
          <w:rFonts w:ascii="宋体" w:hAnsi="宋体" w:cs="宋体"/>
          <w:szCs w:val="21"/>
        </w:rPr>
        <w:t>（戈登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offmann</w:t>
      </w:r>
      <w:r>
        <w:rPr>
          <w:rFonts w:ascii="宋体" w:hAnsi="宋体" w:cs="宋体"/>
          <w:szCs w:val="21"/>
        </w:rPr>
        <w:t>（霍夫曼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haddock</w:t>
      </w:r>
      <w:r>
        <w:rPr>
          <w:rFonts w:ascii="宋体" w:hAnsi="宋体" w:cs="宋体"/>
          <w:szCs w:val="21"/>
        </w:rPr>
        <w:t>（查多克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肝性脑病可见到的症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止性震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动作性震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老年性震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扑翼样震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足抽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。咳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来痰中带血，消瘦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胸片示左上肺密度较高圆形阴影。如果该患者淋巴结肿大，哪组区域的浅表淋巴结最先肿大的可能性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颈深淋巴结上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颈深淋巴结上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锁骨上窝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锁骨上窝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颈深淋巴结下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双侧提睾反射减弱或消失时脊髓病损节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髓</w:t>
      </w:r>
      <w:r>
        <w:rPr>
          <w:rFonts w:cs="宋体" w:ascii="宋体" w:hAnsi="宋体"/>
          <w:szCs w:val="21"/>
        </w:rPr>
        <w:t>5~6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髓</w:t>
      </w:r>
      <w:r>
        <w:rPr>
          <w:rFonts w:cs="宋体" w:ascii="宋体" w:hAnsi="宋体"/>
          <w:szCs w:val="21"/>
        </w:rPr>
        <w:t>7~8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髓</w:t>
      </w:r>
      <w:r>
        <w:rPr>
          <w:rFonts w:cs="宋体" w:ascii="宋体" w:hAnsi="宋体"/>
          <w:szCs w:val="21"/>
        </w:rPr>
        <w:t>9~10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髓</w:t>
      </w:r>
      <w:r>
        <w:rPr>
          <w:rFonts w:cs="宋体" w:ascii="宋体" w:hAnsi="宋体"/>
          <w:szCs w:val="21"/>
        </w:rPr>
        <w:t>11~12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腰髓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可见中性粒细胞核左移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恶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再生障碍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化脓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12</w:t>
      </w:r>
      <w:r>
        <w:rPr>
          <w:rFonts w:ascii="宋体" w:hAnsi="宋体" w:cs="宋体"/>
          <w:szCs w:val="21"/>
        </w:rPr>
        <w:t>缺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缺铁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红细胞的比积或压积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红细胞在血液中占容积的百分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细胞与白细胞之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红细胞与血浆之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细胞与白细胞，血小板之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细胞与白细胞，血小板及电解质之比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中性粒细胞常减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尿毒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溶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功能亢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细菌性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化脓性扁桃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A.HBsAg</w:t>
      </w:r>
      <w:r>
        <w:rPr>
          <w:rFonts w:ascii="宋体" w:hAnsi="宋体" w:cs="宋体"/>
          <w:szCs w:val="21"/>
        </w:rPr>
        <w:t>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Bs</w:t>
      </w:r>
      <w:r>
        <w:rPr>
          <w:rFonts w:ascii="宋体" w:hAnsi="宋体" w:cs="宋体"/>
          <w:szCs w:val="21"/>
        </w:rPr>
        <w:t>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Bc</w:t>
      </w:r>
      <w:r>
        <w:rPr>
          <w:rFonts w:ascii="宋体" w:hAnsi="宋体" w:cs="宋体"/>
          <w:szCs w:val="21"/>
        </w:rPr>
        <w:t>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Be</w:t>
      </w:r>
      <w:r>
        <w:rPr>
          <w:rFonts w:ascii="宋体" w:hAnsi="宋体" w:cs="宋体"/>
          <w:szCs w:val="21"/>
        </w:rPr>
        <w:t>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HBeAg</w:t>
      </w:r>
      <w:r>
        <w:rPr>
          <w:rFonts w:ascii="宋体" w:hAnsi="宋体" w:cs="宋体"/>
          <w:szCs w:val="21"/>
        </w:rPr>
        <w:t>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对乙型肝炎病毒（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）有免疫力的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反映乙型肝炎病毒（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）复制减少，传染性降低的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稽留热最常见于下列何种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叶性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疟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肠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反映肝损害最敏感的检查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FP</w:t>
      </w:r>
      <w:r>
        <w:rPr>
          <w:rFonts w:ascii="宋体" w:hAnsi="宋体" w:cs="宋体"/>
          <w:szCs w:val="21"/>
        </w:rPr>
        <w:t>（甲胎蛋白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LT</w:t>
      </w:r>
      <w:r>
        <w:rPr>
          <w:rFonts w:ascii="宋体" w:hAnsi="宋体" w:cs="宋体"/>
          <w:szCs w:val="21"/>
        </w:rPr>
        <w:t>（谷丙转氨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ALP</w:t>
      </w:r>
      <w:r>
        <w:rPr>
          <w:rFonts w:ascii="宋体" w:hAnsi="宋体" w:cs="宋体"/>
          <w:szCs w:val="21"/>
        </w:rPr>
        <w:t>（碱性磷酸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HE</w:t>
      </w:r>
      <w:r>
        <w:rPr>
          <w:rFonts w:ascii="宋体" w:hAnsi="宋体" w:cs="宋体"/>
          <w:szCs w:val="21"/>
        </w:rPr>
        <w:t>（胆碱酯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HO</w:t>
      </w:r>
      <w:r>
        <w:rPr>
          <w:rFonts w:ascii="宋体" w:hAnsi="宋体" w:cs="宋体"/>
          <w:szCs w:val="21"/>
        </w:rPr>
        <w:t>（胆固醇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A.HBsA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B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HBeA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B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B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作为机体获得对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免疫力及乙型肝炎患者痊愈的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反映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感染进入后期与传染减低的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血清总胆红素、结合胆红素、非结合胆红素均中度增加，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蚕豆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石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珠蛋白生成障碍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黄疸性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胰头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对诊断急性胰腺炎最有价值的血清酶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谷草转氨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淀粉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碱性磷酸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谷丙转氨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酸脱氢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下列关于内生肌酐清除率的叙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功能严重损害时，开始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于</w:t>
      </w:r>
      <w:r>
        <w:rPr>
          <w:rFonts w:cs="宋体" w:ascii="宋体" w:hAnsi="宋体"/>
          <w:szCs w:val="21"/>
        </w:rPr>
        <w:t>80mL/</w:t>
      </w:r>
      <w:r>
        <w:rPr>
          <w:rFonts w:ascii="宋体" w:hAnsi="宋体" w:cs="宋体"/>
          <w:szCs w:val="21"/>
        </w:rPr>
        <w:t>分提示预后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功能损害愈重，其清除率愈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功能损害愈重，其清除率愈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其测定与肾功能损害程度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A.</w:t>
      </w:r>
      <w:r>
        <w:rPr>
          <w:rFonts w:ascii="宋体" w:hAnsi="宋体" w:cs="宋体"/>
          <w:szCs w:val="21"/>
        </w:rPr>
        <w:t>乳糜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红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胆红素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脓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急性溶血可以引起的尿液改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丝虫病可以引起的尿液改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 xml:space="preserve">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下列哪种病变通常不出现蛋白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化脓性扁桃体炎引起的高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妊娠中毒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缺血性心脏病（心绞痛发作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右心功能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下列情况，不出现尿酮体阳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饥饿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暴饮暴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妊娠剧烈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酮症酸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厌食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慢性肾衰时常可出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细胞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蜡样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脂肪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细胞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颗粒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下列各项，不出现肾小球性蛋白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病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多尿是指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尿量大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00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0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00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50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300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250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对诊断骨质疏松最有意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清碱性磷酸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酸磷酸激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γ-</w:t>
      </w:r>
      <w:r>
        <w:rPr>
          <w:rFonts w:ascii="宋体" w:hAnsi="宋体" w:cs="宋体"/>
          <w:szCs w:val="21"/>
        </w:rPr>
        <w:t>谷氨酰基转肽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淀粉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转氨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出现大便隐血试验阳性，其上消化道出血量至少达到的数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mL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1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2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5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60mL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粪便中可见到巨噬细胞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套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菌性痢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胃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吸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霍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心功能不全肺淤血时，在痰中出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夏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雷登结晶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皮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色素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库什曼螺旋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窦性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的方向应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Ⅰ</w:t>
      </w:r>
      <w:r>
        <w:rPr>
          <w:rFonts w:ascii="宋体" w:hAnsi="宋体" w:cs="宋体"/>
          <w:szCs w:val="21"/>
        </w:rPr>
        <w:t>、Ⅱ、</w:t>
      </w:r>
      <w:r>
        <w:rPr>
          <w:rFonts w:cs="宋体" w:ascii="宋体" w:hAnsi="宋体"/>
          <w:szCs w:val="21"/>
        </w:rPr>
        <w:t>aV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V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直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Ⅰ</w:t>
      </w:r>
      <w:r>
        <w:rPr>
          <w:rFonts w:ascii="宋体" w:hAnsi="宋体" w:cs="宋体"/>
          <w:szCs w:val="21"/>
        </w:rPr>
        <w:t>、Ⅱ、Ⅲ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直立、</w:t>
      </w:r>
      <w:r>
        <w:rPr>
          <w:rFonts w:cs="宋体" w:ascii="宋体" w:hAnsi="宋体"/>
          <w:szCs w:val="21"/>
        </w:rPr>
        <w:t>aVR</w:t>
      </w:r>
      <w:r>
        <w:rPr>
          <w:rFonts w:ascii="宋体" w:hAnsi="宋体" w:cs="宋体"/>
          <w:szCs w:val="21"/>
        </w:rPr>
        <w:t>倒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Ⅰ</w:t>
      </w:r>
      <w:r>
        <w:rPr>
          <w:rFonts w:ascii="宋体" w:hAnsi="宋体" w:cs="宋体"/>
          <w:szCs w:val="21"/>
        </w:rPr>
        <w:t>、Ⅱ、</w:t>
      </w:r>
      <w:r>
        <w:rPr>
          <w:rFonts w:cs="宋体" w:ascii="宋体" w:hAnsi="宋体"/>
          <w:szCs w:val="21"/>
        </w:rPr>
        <w:t>aV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直立、</w:t>
      </w:r>
      <w:r>
        <w:rPr>
          <w:rFonts w:cs="宋体" w:ascii="宋体" w:hAnsi="宋体"/>
          <w:szCs w:val="21"/>
        </w:rPr>
        <w:t>aVR</w:t>
      </w:r>
      <w:r>
        <w:rPr>
          <w:rFonts w:ascii="宋体" w:hAnsi="宋体" w:cs="宋体"/>
          <w:szCs w:val="21"/>
        </w:rPr>
        <w:t>倒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Ⅱ</w:t>
      </w:r>
      <w:r>
        <w:rPr>
          <w:rFonts w:ascii="宋体" w:hAnsi="宋体" w:cs="宋体"/>
          <w:szCs w:val="21"/>
        </w:rPr>
        <w:t>、Ⅲ、</w:t>
      </w:r>
      <w:r>
        <w:rPr>
          <w:rFonts w:cs="宋体" w:ascii="宋体" w:hAnsi="宋体"/>
          <w:szCs w:val="21"/>
        </w:rPr>
        <w:t>aVF</w:t>
      </w:r>
      <w:r>
        <w:rPr>
          <w:rFonts w:ascii="宋体" w:hAnsi="宋体" w:cs="宋体"/>
          <w:szCs w:val="21"/>
        </w:rPr>
        <w:t>倒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Ⅰ</w:t>
      </w:r>
      <w:r>
        <w:rPr>
          <w:rFonts w:ascii="宋体" w:hAnsi="宋体" w:cs="宋体"/>
          <w:szCs w:val="21"/>
        </w:rPr>
        <w:t>、Ⅱ、</w:t>
      </w:r>
      <w:r>
        <w:rPr>
          <w:rFonts w:cs="宋体" w:ascii="宋体" w:hAnsi="宋体"/>
          <w:szCs w:val="21"/>
        </w:rPr>
        <w:t>aV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直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诊断陈旧性心肌梗死的心电图特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坏死型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</w:t>
      </w:r>
      <w:r>
        <w:rPr>
          <w:rFonts w:ascii="宋体" w:hAnsi="宋体" w:cs="宋体"/>
          <w:szCs w:val="21"/>
        </w:rPr>
        <w:t>波倒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ST</w:t>
      </w:r>
      <w:r>
        <w:rPr>
          <w:rFonts w:ascii="宋体" w:hAnsi="宋体" w:cs="宋体"/>
          <w:szCs w:val="21"/>
        </w:rPr>
        <w:t>段水平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T</w:t>
      </w:r>
      <w:r>
        <w:rPr>
          <w:rFonts w:ascii="宋体" w:hAnsi="宋体" w:cs="宋体"/>
          <w:szCs w:val="21"/>
        </w:rPr>
        <w:t>波高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ST</w:t>
      </w:r>
      <w:r>
        <w:rPr>
          <w:rFonts w:ascii="宋体" w:hAnsi="宋体" w:cs="宋体"/>
          <w:szCs w:val="21"/>
        </w:rPr>
        <w:t>段抬高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融合成单向曲线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下列是典型心绞痛的心电图改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面对缺血区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水平压低≥</w:t>
      </w:r>
      <w:r>
        <w:rPr>
          <w:rFonts w:cs="宋体" w:ascii="宋体" w:hAnsi="宋体"/>
          <w:szCs w:val="21"/>
        </w:rPr>
        <w:t>0.1m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倒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面对缺血区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抬高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高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面对缺血区导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加深，深度≥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波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 xml:space="preserve">4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对缺血区导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加宽，宽度≥</w:t>
      </w:r>
      <w:r>
        <w:rPr>
          <w:rFonts w:cs="宋体" w:ascii="宋体" w:hAnsi="宋体"/>
          <w:szCs w:val="21"/>
        </w:rPr>
        <w:t>0.04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QRS</w:t>
      </w:r>
      <w:r>
        <w:rPr>
          <w:rFonts w:ascii="宋体" w:hAnsi="宋体" w:cs="宋体"/>
          <w:szCs w:val="21"/>
        </w:rPr>
        <w:t>波群宽大畸形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急性心肌梗死的心电图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现病理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及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现病理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及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水平下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现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水平下移及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倒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现病理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、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弓背向上抬高及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只出现病理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关于心电图的胸前导联的位置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导联位于胸骨左缘第四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导联位于胸骨右缘第二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V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导联位于第五肋间与左侧锁骨中线相交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V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导联位于左腋中线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水平线相交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V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导联位于左腋前线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水平线相交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A.</w:t>
      </w:r>
      <w:r>
        <w:rPr>
          <w:rFonts w:ascii="宋体" w:hAnsi="宋体" w:cs="宋体"/>
          <w:szCs w:val="21"/>
        </w:rPr>
        <w:t>左室高电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室劳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室肥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室肥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室肥大劳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Rv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+S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4.0mV</w:t>
      </w:r>
      <w:r>
        <w:rPr>
          <w:rFonts w:ascii="宋体" w:hAnsi="宋体" w:cs="宋体"/>
          <w:szCs w:val="21"/>
        </w:rPr>
        <w:t>，可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Rv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&gt;2.5m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Tv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下移</w:t>
      </w:r>
      <w:r>
        <w:rPr>
          <w:rFonts w:cs="宋体" w:ascii="宋体" w:hAnsi="宋体"/>
          <w:szCs w:val="21"/>
        </w:rPr>
        <w:t>&gt;0.05m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v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倒置，电轴</w:t>
      </w:r>
      <w:r>
        <w:rPr>
          <w:rFonts w:cs="宋体" w:ascii="宋体" w:hAnsi="宋体"/>
          <w:szCs w:val="21"/>
        </w:rPr>
        <w:t>-22°</w:t>
      </w:r>
      <w:r>
        <w:rPr>
          <w:rFonts w:ascii="宋体" w:hAnsi="宋体" w:cs="宋体"/>
          <w:szCs w:val="21"/>
        </w:rPr>
        <w:t>，可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 xml:space="preserve">A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A.</w:t>
      </w:r>
      <w:r>
        <w:rPr>
          <w:rFonts w:ascii="宋体" w:hAnsi="宋体" w:cs="宋体"/>
          <w:szCs w:val="21"/>
        </w:rPr>
        <w:t>肺大泡　　　　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脓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浸润型肺结核空洞形成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纤维空洞型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周围型肺癌空洞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X</w:t>
      </w:r>
      <w:r>
        <w:rPr>
          <w:rFonts w:ascii="宋体" w:hAnsi="宋体" w:cs="宋体"/>
          <w:szCs w:val="21"/>
        </w:rPr>
        <w:t>线下见右上肺有多发的厚壁空洞，周围有较广泛的纤维条索影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X</w:t>
      </w:r>
      <w:r>
        <w:rPr>
          <w:rFonts w:ascii="宋体" w:hAnsi="宋体" w:cs="宋体"/>
          <w:szCs w:val="21"/>
        </w:rPr>
        <w:t>线下见右下肺出现大片的浓密阴影，其内见一个含有液平面的圆形空洞，洞内壁光整，洞壁较厚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A.X</w:t>
      </w:r>
      <w:r>
        <w:rPr>
          <w:rFonts w:ascii="宋体" w:hAnsi="宋体" w:cs="宋体"/>
          <w:szCs w:val="21"/>
        </w:rPr>
        <w:t>线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数字化减影血管造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超声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T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MR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诊断骨折最常用的检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诊断心脏和大血管疾病最常用的检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 xml:space="preserve">A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属于肺气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表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野密度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体积膨大，肺野透亮度增加，肋间隙增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腔顶部和外侧透亮度增加，其中肺纹理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肋膈角变钝，转动体位液体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纹理增粗、紊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中心型肺癌最主要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偏心性空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门肿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阻塞性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阻塞性肺不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阻塞性肺气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某肺叶发生肺不张时，典型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等密度，边界不清的云絮状阴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密度增高，边缘清楚，呈散在小花朵状阴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密度增高，边缘锐利的粗乱的线条状阴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斑点状或小块状密度增高的致密阴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角形密度均匀增高的片状阴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幽门梗阻时呕吐物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有隔餐或隔日食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大蒜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混有蛔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少量黏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带有大量鲜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代表心室除极和复极总时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P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QRS</w:t>
      </w:r>
      <w:r>
        <w:rPr>
          <w:rFonts w:ascii="宋体" w:hAnsi="宋体" w:cs="宋体"/>
          <w:szCs w:val="21"/>
        </w:rPr>
        <w:t>波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S-T</w:t>
      </w:r>
      <w:r>
        <w:rPr>
          <w:rFonts w:ascii="宋体" w:hAnsi="宋体" w:cs="宋体"/>
          <w:szCs w:val="21"/>
        </w:rPr>
        <w:t>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T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Q-T</w:t>
      </w:r>
      <w:r>
        <w:rPr>
          <w:rFonts w:ascii="宋体" w:hAnsi="宋体" w:cs="宋体"/>
          <w:szCs w:val="21"/>
        </w:rPr>
        <w:t>间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长期服用糖皮质激素的患者会出现哪种面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尖瓣面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满月面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欲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贫血面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代表心房除极波形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P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QRS</w:t>
      </w:r>
      <w:r>
        <w:rPr>
          <w:rFonts w:ascii="宋体" w:hAnsi="宋体" w:cs="宋体"/>
          <w:szCs w:val="21"/>
        </w:rPr>
        <w:t>波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S-T</w:t>
      </w:r>
      <w:r>
        <w:rPr>
          <w:rFonts w:ascii="宋体" w:hAnsi="宋体" w:cs="宋体"/>
          <w:szCs w:val="21"/>
        </w:rPr>
        <w:t>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T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Q-T</w:t>
      </w:r>
      <w:r>
        <w:rPr>
          <w:rFonts w:ascii="宋体" w:hAnsi="宋体" w:cs="宋体"/>
          <w:szCs w:val="21"/>
        </w:rPr>
        <w:t>间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临床疑诊断为自发性气胸患者，应首选的检查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超声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磁共振成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纤维支气管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下列哪项不符合胸壁疾患所致胸痛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局部有压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举臂动作时可加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疼痛部位较固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因情绪激动而诱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深呼吸或咳嗽可加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动脉粥样硬化的独立危险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LDL-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HDL-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L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T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T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脑出血引起发热的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肤散热量的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感染性发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植物神经功能紊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温调节中枢的功能失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菌性坏死物质的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关于黄疸的特点，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溶血性黄疸以非结合胆红素增多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细胞性黄疸尿胆红素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胆汁淤积性黄疸尿胆原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细胞性黄疸尿胆原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汁淤积性黄疸尿胆红素阴性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引起痰分层现象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炎链球菌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源性哮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支气管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脓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呕血与黑便最常见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底、食管静脉曲张破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十二指肠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胃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胃黏膜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化性溃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昏睡的主要临床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腱反射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能正确回答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唤和推动身体不能使其清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强烈疼痛刺激可唤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角膜、对光反射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意识障碍伴呼吸缓慢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尿毒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型疟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代谢性酸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昏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吗啡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心绞痛常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压榨样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刺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闷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下列可以表现为局部性水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管神经性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丝虫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局部炎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栓性静脉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患者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男性，突发心前区疼痛，持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不缓解伴有呕吐，心电图显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上移，呕吐物为胃内容物。其呕吐的病因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枢性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肠源性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射性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源性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神经性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A.</w:t>
      </w:r>
      <w:r>
        <w:rPr>
          <w:rFonts w:ascii="宋体" w:hAnsi="宋体" w:cs="宋体"/>
          <w:szCs w:val="21"/>
        </w:rPr>
        <w:t>肺性脑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支气管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哮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呼吸困难伴有意识障碍者，主要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呼吸困难伴有大量咯血，多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 xml:space="preserve">AB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A.</w:t>
      </w:r>
      <w:r>
        <w:rPr>
          <w:rFonts w:ascii="宋体" w:hAnsi="宋体" w:cs="宋体"/>
          <w:szCs w:val="21"/>
        </w:rPr>
        <w:t>输尿管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十二指肠溃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胆囊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绞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颅内压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心前区疼痛呈压榨样并有窒息感常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右上腹疼痛放射至右肩胛下区常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A.</w:t>
      </w:r>
      <w:r>
        <w:rPr>
          <w:rFonts w:ascii="宋体" w:hAnsi="宋体" w:cs="宋体"/>
          <w:szCs w:val="21"/>
        </w:rPr>
        <w:t>高血压脑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机磷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吗啡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外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毒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意识障碍伴发热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意识障碍伴高血压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 xml:space="preserve">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嗜睡的主要临床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能执行一些命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有运动性震颤、肌肉粗大抽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强烈刺激才有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呼唤或推动肢体可使其清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能正确简单对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下列最容易引起大量咯血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尖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梗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慢性溶血常有的三大特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战、高热、头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痛、腰痛、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贫血、黄疸、脾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热、贫血、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腰痛、呕吐、黄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吸气性呼吸困难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明显的哮鸣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深大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桶状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部一侧呼吸减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血小板减少，常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胃出血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溶血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切除术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白血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夜间阵发性呼吸困难，可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癔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感染所致的毒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脑血管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阻塞性肺气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心功能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下列疾病除哪项外，均可见到周围血管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动脉瓣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主动脉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下列除哪项外，均可选择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进行鉴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叶性肺炎或支气管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胸或肺大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腔积液是血性或脓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不张或肺实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脓肿或肺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下列除哪项外，均可出现周围性呕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胃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穿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洋地黄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胆囊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咽部受激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肺炎球菌肺炎的痰液特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鲜红色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棕褐色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粉红色泡沫样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铁锈色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灰黄色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呼吸有烂苹果味最常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性脑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毒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尿病酮症酸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酒精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机磷农药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甲状腺Ⅱ度肿大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能看到，但能触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看不到又触不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能看到肿大又能触及，但在胸锁乳突肌内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看到又能触及，且超过胸锁乳突肌外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能看到又能触及，且超过甲状软骨上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心包摩擦音和胸膜摩擦音的鉴别要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是否增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改变体位后摩擦音是否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无心脏病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屏住呼吸后摩擦音是否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咳嗽后摩擦音是否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肝源性水肿的临床表现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壁静脉曲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颈静脉怒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肿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下列检查结果中，最能反映慢性肾炎患者肾实质严重损害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尿中白细胞明显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中红细胞明显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蛋白明显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中出现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比重固定于</w:t>
      </w:r>
      <w:r>
        <w:rPr>
          <w:rFonts w:cs="宋体" w:ascii="宋体" w:hAnsi="宋体"/>
          <w:szCs w:val="21"/>
        </w:rPr>
        <w:t>1.010</w:t>
      </w:r>
      <w:r>
        <w:rPr>
          <w:rFonts w:ascii="宋体" w:hAnsi="宋体" w:cs="宋体"/>
          <w:szCs w:val="21"/>
        </w:rPr>
        <w:t>左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左心室增大时，心尖搏动移位方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向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向右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左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向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流行性腮腺炎可出现腮腺管开口处黏膜红肿，其部位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臼齿相对应的颊黏膜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舌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臼齿相对应的颊黏膜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臼齿相对应的颊黏膜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臼齿相对应的颊黏膜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骨髓增生程度低下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白血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巨幼细胞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发性骨髓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再生障碍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缺铁性贫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下列各项，最符合主诉书写要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绞痛反复发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年前开始多饮，多食，多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高血压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吞咽困难，进行性加重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某医院确诊为肺癌，介绍患者来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夜间咳嗽较重者，可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叶性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支气管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对心肌缺血与心内膜下梗死的鉴别，最有意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淀粉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转氨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γ-</w:t>
      </w:r>
      <w:r>
        <w:rPr>
          <w:rFonts w:ascii="宋体" w:hAnsi="宋体" w:cs="宋体"/>
          <w:szCs w:val="21"/>
        </w:rPr>
        <w:t>谷氨酰基转肽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酸磷酸激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碱性磷酸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患者腹部膨隆呈球形，转动体位时形状改变不明显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心功能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缩窄性心包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病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肠麻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患者饱餐后上腹部持续疼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查体：上腹部压痛、反跳痛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胰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胃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肾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患儿发热，随后出现呕吐和意识障碍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尿毒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癫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毒性脑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机磷农药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先天性心脏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劳累及情绪激动后，多次出现短时间胸骨后疼痛，下列哪项血清检查对明确诊断最有参考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化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固醇及甘油三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患者食欲减退，乏力。查体：全身及巩膜黄染，胆囊明显肿大，无压痛。应首先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胰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道蛔虫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胰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胆囊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A.</w:t>
      </w:r>
      <w:r>
        <w:rPr>
          <w:rFonts w:ascii="宋体" w:hAnsi="宋体" w:cs="宋体"/>
          <w:szCs w:val="21"/>
        </w:rPr>
        <w:t>红细胞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细胞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皮细胞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透明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蜡样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正常人尿中可以偶见的管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主要见于肾盂肾炎的管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A.</w:t>
      </w:r>
      <w:r>
        <w:rPr>
          <w:rFonts w:ascii="宋体" w:hAnsi="宋体" w:cs="宋体"/>
          <w:szCs w:val="21"/>
        </w:rPr>
        <w:t>左锁骨上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锁骨上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腋窝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滑车上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股沟淋巴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乳腺炎时可出现哪组淋巴结肿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肺癌转移时可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A.</w:t>
      </w:r>
      <w:r>
        <w:rPr>
          <w:rFonts w:ascii="宋体" w:hAnsi="宋体" w:cs="宋体"/>
          <w:szCs w:val="21"/>
        </w:rPr>
        <w:t>淀粉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转氨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γ-</w:t>
      </w:r>
      <w:r>
        <w:rPr>
          <w:rFonts w:ascii="宋体" w:hAnsi="宋体" w:cs="宋体"/>
          <w:szCs w:val="21"/>
        </w:rPr>
        <w:t>谷氨酰基转肽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清碱性磷酸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酸磷酸激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对诊断骨质疏松最有意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对诊断心肌梗死最有意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A.</w:t>
      </w:r>
      <w:r>
        <w:rPr>
          <w:rFonts w:ascii="宋体" w:hAnsi="宋体" w:cs="宋体"/>
          <w:szCs w:val="21"/>
        </w:rPr>
        <w:t>直肠触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肠触痛伴有波动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肠内触及柔软、光滑而有弹性的包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直肠内触及坚硬凹凸不平的包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指诊后指套带有黏液、脓液或血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直肠肛周脓肿可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直肠息肉可有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133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3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;宋体" w:hAnsi="Arial Unicode MS;宋体" w:cs="Arial Unicode MS;宋体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接连接符 133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接连接符 1331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</w:rPr>
      <w:t>医师资格考试辅导　　</w:t>
    </w:r>
    <w:r>
      <w:rPr/>
      <w:t>　　　　　　　　　　　　　　　　　　　</w:t>
    </w:r>
    <w:r>
      <w:rPr>
        <w:rFonts w:cs="Calibri" w:eastAsia="Calibri"/>
      </w:rPr>
      <w:t xml:space="preserve">    </w:t>
    </w:r>
    <w:r>
      <w:rPr/>
      <w:t>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2:00Z</dcterms:created>
  <dc:creator>dell</dc:creator>
  <dc:description/>
  <dc:language>en-US</dc:language>
  <cp:lastModifiedBy>蝶</cp:lastModifiedBy>
  <dcterms:modified xsi:type="dcterms:W3CDTF">2021-07-15T11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