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关于新冠肺炎疫情防控期间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吕梁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年度市直事业单位公开招聘工作人员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做好相关防护的要求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位考生：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我市目前疫情防控情况及相关部门要求，为确保疫情防控期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市直事业单位公开招聘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的顺利进行，现将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员个人防护有关要求明确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考生须申报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健康、行程状况并如实填报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市直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试考生健康状况、行程登记表暨考生承诺书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报名成功后可先自行登记体温，待确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或各环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期后截取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体温进行登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对于刻意隐瞒病情或者不如实报告发热史、旅行史和接触史的考生，以及在考试疫情防控中拒不配合的人员，将依法依规予以处理并取消考试资格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考生应当切实增强疫情防控意识，如非必要，不要前往疫情风险等级为中、高风险地区。尽量少去人员密集的公共场所，减少在公共场所逗留的时间，保持人与人之间的安全距离，最大限度的减少参加聚会、聚集等有传染风险的活动，并做好有关防护工作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考生须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提前申领“健康码”。以备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查验使用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考试当天，若考生在进入考点或考试过程中出现发热、咳嗽等症状，由考点医护人员进行初步诊断，并视情况安排到备用考场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或者立即采取隔离措施，送往定点医院进行医治。不按照疫情防控要求提供相关健康证明的考生，不得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考生在考前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小时在考点指定地点进行体温检测，检查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行程卡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并提供“健康码”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市直事业单位公开招聘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健康状况、行程登记表暨考生承诺书》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来自中、高风险地区的考生还需出示有效的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天内新冠病毒核酸检测为阴性的报告）。“健康码”为绿码且体温正常者、承诺书所填信息无异常者，可参加考试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六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在进入考场前要佩戴口罩（考生自备），进入考场就座后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全程配戴口罩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备用隔离考场考生，要全程佩戴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七、受新冠肺炎疫情影响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市直事业单位公开招聘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关程序、步骤、要求等可能因疫情防控工作需要作出调整，请报考人员随时关注吕梁人事人才网相关公告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Administrator</dc:creator>
  <dc:description/>
  <dc:language>en-US</dc:language>
  <cp:lastModifiedBy>Lenovo</cp:lastModifiedBy>
  <cp:lastPrinted>2021-05-24T09:40:00Z</cp:lastPrinted>
  <dcterms:modified xsi:type="dcterms:W3CDTF">2021-07-14T00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