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widowControl/>
        <w:spacing w:lineRule="exact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军队医师换领地方《医师资格证书》申请表</w:t>
      </w:r>
    </w:p>
    <w:p>
      <w:pPr>
        <w:pStyle w:val="Normal"/>
        <w:widowControl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876"/>
        <w:gridCol w:w="1026"/>
        <w:gridCol w:w="241"/>
        <w:gridCol w:w="1115"/>
        <w:gridCol w:w="286"/>
        <w:gridCol w:w="1390"/>
        <w:gridCol w:w="1729"/>
      </w:tblGrid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>张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毕业学校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现所在单位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专业技术职务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地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级别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执业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</w:tr>
      <w:tr>
        <w:trPr>
          <w:trHeight w:val="560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原《医师资格证书》编码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通讯地址及电话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邮政编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电子信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×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申请人签字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both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  <w:t>××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县级卫生行政部门初审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地、设区的市级卫生行政部门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省级卫生行政部门审核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级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类别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医师资格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证书编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公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备注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隶书;微软雅黑" w:cs="仿宋_GB2312;仿宋"/>
          <w:b/>
          <w:b/>
          <w:sz w:val="26"/>
          <w:szCs w:val="26"/>
        </w:rPr>
      </w:pPr>
      <w:r>
        <w:rPr>
          <w:rFonts w:eastAsia="隶书;微软雅黑" w:cs="仿宋_GB2312;仿宋" w:ascii="仿宋_GB2312;仿宋" w:hAnsi="仿宋_GB2312;仿宋"/>
          <w:b/>
          <w:sz w:val="26"/>
          <w:szCs w:val="26"/>
        </w:rPr>
      </w:r>
    </w:p>
    <w:p>
      <w:pPr>
        <w:pStyle w:val="Normal"/>
        <w:spacing w:lineRule="exact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行 政 许 可 申 请 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220"/>
      </w:tblGrid>
      <w:tr>
        <w:trPr>
          <w:trHeight w:val="10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姓    名：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联系方式：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    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军队医师换领地方《医师资格证书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    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军队医师换领地方《医师资格证书》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提交材料请在 “</w:t>
            </w:r>
            <w:r>
              <w:rPr>
                <w:sz w:val="28"/>
                <w:szCs w:val="28"/>
                <w:u w:val="single"/>
              </w:rPr>
              <w:t>□</w:t>
            </w:r>
            <w:r>
              <w:rPr>
                <w:sz w:val="24"/>
                <w:u w:val="single"/>
              </w:rPr>
              <w:t xml:space="preserve">”中划勾              </w:t>
            </w:r>
          </w:p>
        </w:tc>
      </w:tr>
      <w:tr>
        <w:trPr>
          <w:trHeight w:val="3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《军队医师换领地方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医师资格证书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申请表》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军队医师换领地方《医师资格证书》《行政许可申请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申请人身份证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由大军区级单位联（后）勤机关卫生部门出具的换领《医师资格证书》介绍信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解放军总后勤部卫生部出具的有关其合法执业资格的证明材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转业（含自主择业）、复员或退休移交地方人民政府安置证明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原持有的军队《医师资格证书》和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转业（含自主择业）、复员或退休移交地方人民政府安置证明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近期小二寸正面白底免冠彩色照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申请人如委托代理人提出行政许可申请应填写授权委托书及委托人、受委托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申请人：（签字） </w:t>
            </w: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 xml:space="preserve">   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共收材料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，</w:t>
            </w:r>
            <w:r>
              <w:rPr>
                <w:rFonts w:cs="宋体"/>
                <w:b/>
                <w:sz w:val="24"/>
              </w:rPr>
              <w:t>接收日期：    年  月  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4"/>
      <w:szCs w:val="24"/>
    </w:rPr>
  </w:style>
  <w:style w:type="character" w:styleId="Style16">
    <w:name w:val="页脚 字符"/>
    <w:basedOn w:val="Style14"/>
    <w:qFormat/>
    <w:rPr>
      <w:rFonts w:ascii="宋体" w:hAnsi="宋体" w:cs="宋体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宋体" w:hAnsi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56" w:after="156"/>
      <w:ind w:firstLine="4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1:00Z</dcterms:created>
  <dc:creator>cp</dc:creator>
  <dc:description/>
  <dc:language>en-US</dc:language>
  <cp:lastModifiedBy>苏毅²⁰¹8</cp:lastModifiedBy>
  <dcterms:modified xsi:type="dcterms:W3CDTF">2021-05-13T08:16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7FE05444468BAD15E162304A966A</vt:lpwstr>
  </property>
  <property fmtid="{D5CDD505-2E9C-101B-9397-08002B2CF9AE}" pid="3" name="KSOProductBuildVer">
    <vt:lpwstr>2052-11.1.0.10495</vt:lpwstr>
  </property>
</Properties>
</file>