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南宁市青秀区基层医疗卫生事业单位公开招聘工作人员简章》，理解其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规定期限内，本人如不能提供报名条件要求的证件和证明材料，自愿放弃考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指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60"/>
        <w:ind w:firstLine="60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ascii="仿宋" w:hAnsi="仿宋" w:eastAsia="仿宋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   月 　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0:00Z</dcterms:created>
  <dc:creator>颜娟</dc:creator>
  <dc:description/>
  <dc:language>en-US</dc:language>
  <cp:lastModifiedBy>不埜</cp:lastModifiedBy>
  <cp:lastPrinted>2018-12-17T10:59:00Z</cp:lastPrinted>
  <dcterms:modified xsi:type="dcterms:W3CDTF">2021-06-28T01:2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866EE6C79447F82EC4B35DFEAD611</vt:lpwstr>
  </property>
  <property fmtid="{D5CDD505-2E9C-101B-9397-08002B2CF9AE}" pid="3" name="KSOProductBuildVer">
    <vt:lpwstr>2052-11.1.0.10578</vt:lpwstr>
  </property>
</Properties>
</file>