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参加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云和县医疗卫生事业单位公开招聘报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杜敏豪</cp:lastModifiedBy>
  <cp:lastPrinted>2015-05-27T15:03:00Z</cp:lastPrinted>
  <dcterms:modified xsi:type="dcterms:W3CDTF">2021-08-10T12:58:38Z</dcterms:modified>
  <cp:revision>3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