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t xml:space="preserve"> </w:t>
      </w:r>
      <w:r>
        <w:rPr>
          <w:rFonts w:ascii="宋体;SimSun" w:hAnsi="宋体;SimSun" w:cs="宋体;SimSun"/>
          <w:color w:val="000000"/>
          <w:kern w:val="0"/>
          <w:sz w:val="24"/>
        </w:rPr>
        <w:t xml:space="preserve">消炎利胆片不宜久服的原因是方中含有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朱砂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雄黄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苦木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麻黄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穿心莲</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ascii="宋体;SimSun" w:hAnsi="宋体;SimSun" w:cs="宋体;SimSun"/>
          <w:color w:val="000000"/>
          <w:kern w:val="0"/>
          <w:sz w:val="24"/>
        </w:rPr>
        <w:t>消炎利胆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注意事项：孕妇慎用。医学教育网整理脾胃虚寒者慎用。服药期间，饮食宜清淡，忌食辛辣食物，并戒酒。用治急性胆囊炎感染时，应密切观察病情变化，若发热、黄疸、上腹痛等症加重则须及时请外科诊治。因所含苦木有一定毒性，故不宜久服。</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 xml:space="preserve">护肝片中，既可以清热解毒，又可以健脾和中的药物是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绿豆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猪胆粉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板蓝根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茵陈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五味子</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ascii="宋体;SimSun" w:hAnsi="宋体;SimSun" w:cs="宋体;SimSun"/>
          <w:color w:val="000000"/>
          <w:kern w:val="0"/>
          <w:sz w:val="24"/>
        </w:rPr>
        <w:t>护肝片方中，猪胆粉、板蓝根、绿豆均能清热解毒，但绿豆同时可以健脾和中。</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以肾小球壁层上皮细胞增生为主的肾炎类型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膜增生性肾小球肾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微小病变性肾小球肾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新月体性肾小球肾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系膜增生性肾小球肾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急性弥漫性增生性肾小球肾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ascii="宋体;SimSun" w:hAnsi="宋体;SimSun" w:cs="宋体;SimSun"/>
          <w:color w:val="000000"/>
          <w:kern w:val="0"/>
          <w:sz w:val="24"/>
        </w:rPr>
        <w:t>以肾小球壁层上皮细胞增生为主的肾炎类型是新月体性肾小球肾炎。</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引起泌尿生殖系统化脓性感染为主要表现的性传播疾病病原体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乳头瘤病毒</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淋病奈瑟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苍白密螺旋体</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金黄色葡萄球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沙眼衣原体</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pPr>
      <w:r>
        <w:rPr>
          <w:rFonts w:ascii="宋体;SimSun" w:hAnsi="宋体;SimSun" w:cs="宋体;SimSun"/>
          <w:color w:val="000000"/>
          <w:kern w:val="0"/>
          <w:sz w:val="24"/>
        </w:rPr>
        <w:t>【答案解析】引起医学教育网整理泌尿生殖系统化脓性感染为主要表现的性传播疾病病原体是淋病奈瑟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乡村全科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21-08-20T07: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