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下面关于热性惊厥的描述哪一项不正确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发作前后一般状况良好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惊厥多发生于发热早期体温骤升阶段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病因尚不完全清楚，但有明显遗传性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感染和发热两方面因素特征是惊厥的内在基础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发病年龄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岁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热性惊厥病因尚不完全清楚，但有明显遗传性，可能为常染色体显性遗传，伴年龄相关的不完全外显性及表现度。由遗传因素所决定的惊厥倾向，于某一特定年龄阶段，在感染等所致发热的诱发下得以表达，即出现临床上的热性惊厥。总之，遗传和发育两方面因素特征是惊厥的内在基础，发热是引起本病惊厥的条件，感染是引起多数热性惊厥患儿发热的原因。这些因素的共同作用导致热性惊厥的发生。发病年龄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岁。发作时体温多在</w:t>
      </w:r>
      <w:r>
        <w:rPr>
          <w:rFonts w:cs="宋体;SimSun" w:ascii="宋体;SimSun" w:hAnsi="宋体;SimSun"/>
          <w:kern w:val="0"/>
          <w:sz w:val="24"/>
        </w:rPr>
        <w:t>39℃</w:t>
      </w:r>
      <w:r>
        <w:rPr>
          <w:rFonts w:ascii="宋体;SimSun" w:hAnsi="宋体;SimSun" w:cs="宋体;SimSun"/>
          <w:kern w:val="0"/>
          <w:sz w:val="24"/>
        </w:rPr>
        <w:t>以上，发作前后一般状况良好，神经系统无其他异常。热性惊厥多在发热初期体温骤升时，突然出现短暂的全身性惊厥发作，伴意识丧失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【医学教育网原创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下列哪项不属于食物中毒的特点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发病潜伏期段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发病曲线呈突然上升趋势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流行波及范围与污染食物供应范围相一致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人与人之间可直接传染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中毒病人不可传染正常人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食物中毒发生的原因和临床表现各不相同，但其发病具有以下共同特点①发病潜伏期短，来势急剧，短时间内可能有多数人发病，发病曲线呈突然上升趋势；②发病与食物有关。病人有食用同一污染食物史，流行被及范围与污染食物供应范围相一致，停止污染食物供应后，流行即告终止；③中毒病人临床表现基本相似，以恶心、呕吐、腹痛、腹泻等消化道症状为主；④中毒病人对健康人不具有传染性，人与人之间不直接传染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【医学教育网原创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患者身体浮肿，出现腰膝酸软、小便不利、畏寒肢冷的症状，应该选用的方剂是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归脾丸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六味地黄丸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知柏地黄丸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麦味地黄丸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金匮肾气丸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金匮肾气丸温补肾阳，化气行水。用于肾虚水肿，腰膝酸软，小便不利，畏寒肢冷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下列病历资料患者无权复印的是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门诊病历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住院志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体温单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医嘱单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死亡病例讨论记录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患者有权复印或者复制其门诊病历、住院志、体温单、医嘱单、化验单（检验报告）、医学影像检查资料、特殊检查同意书、手术同意书、手术及麻醉记录单、病理资料、护理记录以及国务院卫生行政部门规定的其他病历资料。《医疗纠纷预防和处理条例》规定，发生医疗事故争议时，死亡病例讨论记录、疑难病例讨论记录、上级医师查房记录、会诊意见、病程记录应当在医患双方在场的情况下封存和启封，这些是无权复印的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tionvalue">
    <w:name w:val="option-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31:00Z</dcterms:created>
  <dc:creator>zyl</dc:creator>
  <dc:description/>
  <cp:keywords/>
  <dc:language>en-US</dc:language>
  <cp:lastModifiedBy>郝晓明</cp:lastModifiedBy>
  <dcterms:modified xsi:type="dcterms:W3CDTF">2021-09-09T0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