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140"/>
        <w:tblW w:w="15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1420"/>
        <w:gridCol w:w="880"/>
        <w:gridCol w:w="939"/>
        <w:gridCol w:w="683"/>
        <w:gridCol w:w="1277"/>
        <w:gridCol w:w="1301"/>
        <w:gridCol w:w="940"/>
        <w:gridCol w:w="1139"/>
        <w:gridCol w:w="4081"/>
        <w:gridCol w:w="1780"/>
        <w:gridCol w:w="499"/>
      </w:tblGrid>
      <w:tr>
        <w:trPr>
          <w:trHeight w:val="570" w:hRule="atLeast"/>
        </w:trPr>
        <w:tc>
          <w:tcPr>
            <w:tcW w:w="15519" w:type="dxa"/>
            <w:gridSpan w:val="12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都</w:t>
            </w:r>
            <w:bookmarkStart w:id="0" w:name="_GoBack_Copy_1"/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江堰市人民医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面向社会公开招聘编外人员岗位一览表</w:t>
            </w:r>
            <w:bookmarkEnd w:id="0"/>
          </w:p>
        </w:tc>
      </w:tr>
      <w:tr>
        <w:trPr>
          <w:trHeight w:val="360" w:hRule="atLeast"/>
        </w:trPr>
        <w:tc>
          <w:tcPr>
            <w:tcW w:w="15519" w:type="dxa"/>
            <w:gridSpan w:val="1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职称及资格条件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学历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及以后出生；硕士研究生学历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及以后出生；博士研究生学历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及以后出生；副高及以上职称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麻醉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2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需取得规陪结业证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重症医学科医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重症医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急诊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2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科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2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科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老年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2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麻醉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2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神经病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2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全科医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201K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需取得规培结业证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学影像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-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MR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师及以上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学影像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30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能独立、熟练从事医学影像诊断工作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眼科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2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医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201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耳鼻咽喉科技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技师及以上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听力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310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耳鼻咽喉检查相关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能独立检查并出具专业检查结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超声医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师及以上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学影像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30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消化内科医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普通高等教育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内科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2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内科学（消化内科方向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西医眼科医师（青少年近视防控中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普通高等教育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师及以上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眼视光学（医学硕士），眼科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2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，中医五官科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5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，中医眼科学，中西医结合临床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60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眼科或五官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取得规培证者优先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感染性疾病科医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师及以上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医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201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17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  <Company>rmy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51:00Z</dcterms:created>
  <dc:creator>doctor</dc:creator>
  <dc:description/>
  <dc:language>en-US</dc:language>
  <cp:lastModifiedBy>doctor</cp:lastModifiedBy>
  <dcterms:modified xsi:type="dcterms:W3CDTF">2021-09-18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