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第二次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开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资格审查报名表</w:t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申报岗位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代码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：  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 xml:space="preserve">                                      联系电话：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                             </w:t>
      </w:r>
    </w:p>
    <w:tbl>
      <w:tblPr>
        <w:tblW w:w="91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266"/>
        <w:gridCol w:w="673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免冠近照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婚育状况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毕业学校</w:t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导师</w:t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学位类型</w:t>
            </w:r>
          </w:p>
        </w:tc>
        <w:tc>
          <w:tcPr>
            <w:tcW w:w="79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学学位（         ）       专业学位（           ）   学位类型括号内画 √</w:t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高考考试成绩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研究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考试成绩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医师、护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执业资格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学历实习、规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WPS_1559641557</cp:lastModifiedBy>
  <cp:lastPrinted>2020-04-03T09:28:00Z</cp:lastPrinted>
  <dcterms:modified xsi:type="dcterms:W3CDTF">2021-10-11T04:12:51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D7A02412D496F947F1415314F4AC4</vt:lpwstr>
  </property>
  <property fmtid="{D5CDD505-2E9C-101B-9397-08002B2CF9AE}" pid="3" name="KSOProductBuildVer">
    <vt:lpwstr>2052-11.1.0.10938</vt:lpwstr>
  </property>
</Properties>
</file>