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各二级招生单位联系人名单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45"/>
        <w:gridCol w:w="1396"/>
        <w:gridCol w:w="2207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both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both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础医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杨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22865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口腔医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陈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33009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088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公共卫生学院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宋老师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2292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云南省疾病预防控制中心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法医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288440811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药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罗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22807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生物医学工程研究中心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22952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科技成果孵化中心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姚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314555347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护理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文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746202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实验动物学部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吴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3918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文与管理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施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2279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95798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康复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陈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88878652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第一附属医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32488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8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第二附属医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史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3402209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第三附属医院（云南省肿瘤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黄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8172472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第六附属医院（玉溪市人民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7-201451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附属延安医院（昆明市延安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谭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321102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附属甘美医院（昆明市第一人民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邓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7390596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附属儿童医院（昆明市儿童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330902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附属精神卫生中心（云南省精神卫生中心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5619135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附属曲靖医院（曲靖市第一人民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魏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4-3313075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中国人民解放军联勤保障部队第九二〇医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潘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477413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中国医学科学院医学生物学研究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李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833555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附属心血管病医院（云南省阜外心血管病医院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施老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71-682856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4:42Z</dcterms:created>
  <dc:creator>Administrator</dc:creator>
  <dc:description/>
  <dc:language>en-US</dc:language>
  <cp:lastModifiedBy>Administrator</cp:lastModifiedBy>
  <dcterms:modified xsi:type="dcterms:W3CDTF">2021-10-12T07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BD0B38CAD48ACB23D928968CA346E</vt:lpwstr>
  </property>
  <property fmtid="{D5CDD505-2E9C-101B-9397-08002B2CF9AE}" pid="3" name="KSOProductBuildVer">
    <vt:lpwstr>2052-11.1.0.10700</vt:lpwstr>
  </property>
</Properties>
</file>