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派遣制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1980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取得护士执业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eastAsia="仿宋_GB2312" w:cs="仿宋_GB2312" w:ascii="仿宋_GB2312" w:hAnsi="仿宋_GB2312"/>
          <w:b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程门立雪</cp:lastModifiedBy>
  <cp:lastPrinted>2018-04-16T11:17:00Z</cp:lastPrinted>
  <dcterms:modified xsi:type="dcterms:W3CDTF">2021-10-19T00:1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0938</vt:lpwstr>
  </property>
</Properties>
</file>