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国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zh-CN"/>
        </w:rPr>
        <w:t>医师资格考试无锡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;微软雅黑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 w:eastAsia="方正小标宋_GBK;微软雅黑"/>
          <w:b/>
          <w:bCs/>
          <w:sz w:val="32"/>
          <w:szCs w:val="32"/>
          <w:lang w:val="zh-CN"/>
        </w:rPr>
        <w:t>各报名点联系方式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15"/>
        <w:gridCol w:w="3521"/>
        <w:gridCol w:w="1943"/>
      </w:tblGrid>
      <w:tr>
        <w:trPr>
          <w:trHeight w:val="83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zh-CN"/>
              </w:rPr>
              <w:t>考生受理区（市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报名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119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江阴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江阴市卫健委医政科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江阴市卫生健康事业发展中心一楼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江阴市迎阳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99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号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68612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6803771-8013</w:t>
            </w:r>
          </w:p>
        </w:tc>
      </w:tr>
      <w:tr>
        <w:trPr>
          <w:trHeight w:val="104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宜兴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宜兴市卫健委医政科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宜兴市卫健委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zh-CN"/>
              </w:rPr>
              <w:t>20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7980419</w:t>
            </w:r>
          </w:p>
        </w:tc>
      </w:tr>
      <w:tr>
        <w:trPr>
          <w:trHeight w:val="104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梁溪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梁溪区卫健委医政科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永丰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zh-CN"/>
              </w:rPr>
              <w:t>101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会议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5015280</w:t>
            </w:r>
          </w:p>
        </w:tc>
      </w:tr>
      <w:tr>
        <w:trPr>
          <w:trHeight w:val="104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新吴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新吴区民政卫健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新吴区和风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科技商务中心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3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1891018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1891022</w:t>
            </w:r>
          </w:p>
        </w:tc>
      </w:tr>
      <w:tr>
        <w:trPr>
          <w:trHeight w:val="104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锡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锡山区卫健委医政科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锡山区府北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8227007</w:t>
            </w:r>
          </w:p>
        </w:tc>
      </w:tr>
      <w:tr>
        <w:trPr>
          <w:trHeight w:val="104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惠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惠山区卫健委医政科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惠山区政府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1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3597000-86417</w:t>
            </w:r>
          </w:p>
        </w:tc>
      </w:tr>
      <w:tr>
        <w:trPr>
          <w:trHeight w:val="104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滨湖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滨湖区卫健委医政科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滨湖区人民政府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zh-CN"/>
              </w:rPr>
              <w:t>47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（金城西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zh-CN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号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11787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1178790</w:t>
            </w:r>
          </w:p>
        </w:tc>
      </w:tr>
      <w:tr>
        <w:trPr>
          <w:trHeight w:val="104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经开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经开区社事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经开区管委会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zh-CN"/>
              </w:rPr>
              <w:t>B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座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zh-CN"/>
              </w:rPr>
              <w:t>4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zh-CN"/>
              </w:rPr>
              <w:t>80580580</w:t>
            </w:r>
          </w:p>
        </w:tc>
      </w:tr>
      <w:tr>
        <w:trPr>
          <w:trHeight w:val="1071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省、市直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卫生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市卫健综合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教育考试科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zh-CN"/>
              </w:rPr>
              <w:t>科技大厦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80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梁溪区学前街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827034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4"/>
          <w:szCs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23310</wp:posOffset>
              </wp:positionH>
              <wp:positionV relativeFrom="page">
                <wp:posOffset>9775825</wp:posOffset>
              </wp:positionV>
              <wp:extent cx="2286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D3F52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6pt;mso-wrap-distance-left:0pt;mso-wrap-distance-right:0pt;mso-wrap-distance-top:0pt;mso-wrap-distance-bottom:0pt;margin-top:769.75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3D3F52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7:00Z</dcterms:created>
  <dc:creator>口口C</dc:creator>
  <dc:description/>
  <dc:language>en-US</dc:language>
  <cp:lastModifiedBy>口口C</cp:lastModifiedBy>
  <dcterms:modified xsi:type="dcterms:W3CDTF">2021-10-25T06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